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興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物理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說明功能原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說明帶電量</w:t>
            </w:r>
            <w:r>
              <w:rPr>
                <w:rFonts w:eastAsia="華康中圓體" w:cs="新細明體;PMingLiU" w:ascii="華康中圓體" w:hAnsi="華康中圓體"/>
              </w:rPr>
              <w:t>q</w:t>
            </w:r>
            <w:r>
              <w:rPr>
                <w:rFonts w:ascii="華康中圓體" w:hAnsi="華康中圓體" w:cs="新細明體;PMingLiU" w:eastAsia="華康中圓體"/>
              </w:rPr>
              <w:t>的電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說明光電效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sinx</w:t>
            </w:r>
            <w:r>
              <w:rPr>
                <w:rFonts w:ascii="華康中圓體" w:hAnsi="華康中圓體" w:cs="新細明體;PMingLiU" w:eastAsia="華康中圓體"/>
              </w:rPr>
              <w:t>＝</w:t>
            </w:r>
            <w:r>
              <w:rPr>
                <w:rFonts w:eastAsia="華康中圓體" w:cs="新細明體;PMingLiU" w:ascii="華康中圓體" w:hAnsi="華康中圓體"/>
              </w:rPr>
              <w:t>1/2x</w:t>
            </w:r>
            <w:r>
              <w:rPr>
                <w:rFonts w:ascii="華康中圓體" w:hAnsi="華康中圓體" w:cs="新細明體;PMingLiU" w:eastAsia="華康中圓體"/>
              </w:rPr>
              <w:t>的實數解個數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25095</wp:posOffset>
                      </wp:positionV>
                      <wp:extent cx="871220" cy="9925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99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25pt;margin-top:9.85pt;width:68.55pt;height:7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9370</wp:posOffset>
                      </wp:positionV>
                      <wp:extent cx="725170" cy="38036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760" cy="38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25pt;margin-top:3.1pt;width:57.05pt;height:29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9370</wp:posOffset>
                      </wp:positionV>
                      <wp:extent cx="276860" cy="38036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38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5pt;margin-top:3.1pt;width:21.8pt;height:2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60020</wp:posOffset>
                      </wp:positionV>
                      <wp:extent cx="681990" cy="216535"/>
                      <wp:effectExtent l="0" t="5080" r="190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22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75pt;margin-top:12.6pt;width:53.6pt;height:1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            </w:t>
            </w:r>
            <w:r>
              <w:rPr>
                <w:rFonts w:eastAsia="華康中圓體" w:cs="新細明體;PMingLiU" w:ascii="華康中圓體" w:hAnsi="華康中圓體"/>
              </w:rPr>
              <w:t>2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17475</wp:posOffset>
                      </wp:positionV>
                      <wp:extent cx="233045" cy="60960"/>
                      <wp:effectExtent l="1270" t="5080" r="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6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9.25pt;width:18.35pt;height: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2860</wp:posOffset>
                      </wp:positionV>
                      <wp:extent cx="87185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1.8pt;width:6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由圖證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θ      sin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66675</wp:posOffset>
                      </wp:positionV>
                      <wp:extent cx="25019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5.25pt;width:1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67310</wp:posOffset>
                      </wp:positionV>
                      <wp:extent cx="68199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75pt;margin-top:5.3pt;width:5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 xml:space="preserve">tan      </w:t>
            </w:r>
            <w:r>
              <w:rPr>
                <w:rFonts w:ascii="華康中圓體" w:hAnsi="華康中圓體" w:cs="新細明體;PMingLiU" w:eastAsia="華康中圓體"/>
              </w:rPr>
              <w:t>＝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華康中圓體" w:ascii="華康中圓體" w:hAnsi="華康中圓體"/>
                <w:sz w:val="20"/>
                <w:szCs w:val="20"/>
              </w:rPr>
              <w:t xml:space="preserve">  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     1</w:t>
            </w:r>
            <w:r>
              <w:rPr>
                <w:rFonts w:ascii="華康中圓體" w:hAnsi="華康中圓體" w:cs="新細明體;PMingLiU" w:eastAsia="華康中圓體"/>
              </w:rPr>
              <w:t>＋</w:t>
            </w:r>
            <w:r>
              <w:rPr>
                <w:rFonts w:eastAsia="華康中圓體" w:cs="新細明體;PMingLiU" w:ascii="華康中圓體" w:hAnsi="華康中圓體"/>
              </w:rPr>
              <w:t>cos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8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4:00Z</dcterms:modified>
  <cp:revision>3</cp:revision>
  <dc:subject/>
  <dc:title>1資訊學群大學甄選入學第二階段 指定項目甄試 內容與建議</dc:title>
</cp:coreProperties>
</file>