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藝術與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 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＋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先自我介紹，再輪流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妳說妳喜歡嘗試沒玩過的媒材或方法，那麼比如說什麼是沒玩過的東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藝術對你來說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看妳是美術班的，那你覺得美術班跟藝術有什麼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感覺你們的作品集都沒什麼特別的，是不是都是同一個老師指導出來的，不然你們說說看你們的作品集特別的地方在哪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最好做的越特別越好</w:t>
            </w:r>
            <w:r>
              <w:rPr>
                <w:rFonts w:eastAsia="華康中圓體" w:cs="新細明體;PMingLiU" w:ascii="華康中圓體" w:hAnsi="華康中圓體"/>
              </w:rPr>
              <w:t>!!(</w:t>
            </w:r>
            <w:r>
              <w:rPr>
                <w:rFonts w:ascii="華康中圓體" w:hAnsi="華康中圓體" w:cs="新細明體;PMingLiU" w:eastAsia="華康中圓體"/>
              </w:rPr>
              <w:t>作品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教授講話很可怕，都話中帶刺，要有良好的心臟再去，反正不管他怎麼批評你，一直傻笑就對了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3:00Z</dcterms:modified>
  <cp:revision>4</cp:revision>
  <dc:subject/>
  <dc:title>1資訊學群大學甄選入學第二階段 指定項目甄試 內容與建議</dc:title>
</cp:coreProperties>
</file>