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藝術與設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</w:tr>
      <w:tr>
        <w:trPr>
          <w:trHeight w:val="62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輪流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假如有一天，我跟妳快餓死，剩下最後一碗飯，會怎麼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我們這個系有甚麼問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3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3:00Z</dcterms:modified>
  <cp:revision>4</cp:revision>
  <dc:subject/>
  <dc:title>1資訊學群大學甄選入學第二階段 指定項目甄試 內容與建議</dc:title>
</cp:coreProperties>
</file>