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智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業管理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、英、數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、英、數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口試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分一關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輪流，不須搶答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自我介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、英皆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什麼是管理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如果你有百萬雞排店，還會選元智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如何管理你弟弟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你說你的偶像是王永慶，請說明之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現在經濟不景氣，如果你讀元智後，發現畢業後景氣依舊差，是否還會讀元智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不需多份，教授們只要你寄出的那份即可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面試分</w:t>
            </w:r>
            <w:r>
              <w:rPr>
                <w:rFonts w:cs="新細明體;PMingLiU" w:ascii="新細明體;PMingLiU" w:hAnsi="新細明體;PMingLiU"/>
              </w:rPr>
              <w:t>A,B,C</w:t>
            </w:r>
            <w:r>
              <w:rPr>
                <w:rFonts w:ascii="新細明體;PMingLiU" w:hAnsi="新細明體;PMingLiU" w:cs="新細明體;PMingLiU"/>
              </w:rPr>
              <w:t>三組，每組教授問法不同，教授個性善良與否，全憑個人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運氣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，有些教授人非常好，有些則百般刁難，一定要早點出門，因為公車不好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必坐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號→會直接開進校園，繞校園一圈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8:00Z</dcterms:created>
  <dc:creator>錦和高中</dc:creator>
  <dc:description/>
  <cp:keywords/>
  <dc:language>en-US</dc:language>
  <cp:lastModifiedBy>user</cp:lastModifiedBy>
  <dcterms:modified xsi:type="dcterms:W3CDTF">2013-03-14T03:58:00Z</dcterms:modified>
  <cp:revision>5</cp:revision>
  <dc:subject/>
  <dc:title>1資訊學群大學甄選入學第二階段 指定項目甄試 內容與建議</dc:title>
</cp:coreProperties>
</file>