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管理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807710</wp:posOffset>
                      </wp:positionH>
                      <wp:positionV relativeFrom="page">
                        <wp:posOffset>1033780</wp:posOffset>
                      </wp:positionV>
                      <wp:extent cx="8001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3pt;margin-top:81.4pt;width:62.95pt;height:26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358255</wp:posOffset>
                      </wp:positionH>
                      <wp:positionV relativeFrom="page">
                        <wp:posOffset>103378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0.65pt;margin-top:81.4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輪流回答 共</w:t>
            </w:r>
            <w:r>
              <w:rPr>
                <w:rFonts w:cs="新細明體;PMingLiU" w:ascii="新細明體;PMingLiU" w:hAnsi="新細明體;PMingLiU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173355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65pt;mso-position-vertical-relative:text;margin-left:3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46990</wp:posOffset>
                      </wp:positionV>
                      <wp:extent cx="202565" cy="2076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85pt;margin-top:3.7pt;width:15.9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37465</wp:posOffset>
                      </wp:positionV>
                      <wp:extent cx="202565" cy="2076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85pt;margin-top:2.95pt;width:15.9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eastAsia="細明體;MingLiU" w:cs="新細明體;PMingLiU"/>
                <w:u w:val="wave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76835</wp:posOffset>
                      </wp:positionV>
                      <wp:extent cx="12573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85pt;margin-top:6.05pt;width:98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wave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40640</wp:posOffset>
                      </wp:positionV>
                      <wp:extent cx="202565" cy="2076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45pt;margin-top:3.2pt;width:15.9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60325</wp:posOffset>
                      </wp:positionV>
                      <wp:extent cx="202565" cy="2076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6.65pt;margin-top:4.75pt;width:15.9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88595</wp:posOffset>
                      </wp:positionV>
                      <wp:extent cx="202565" cy="2076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55pt;margin-top:14.85pt;width:15.9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2670</wp:posOffset>
                      </wp:positionH>
                      <wp:positionV relativeFrom="paragraph">
                        <wp:posOffset>16510</wp:posOffset>
                      </wp:positionV>
                      <wp:extent cx="5715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.3pt;mso-position-vertical-relative:text;margin-left:3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分半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不限定中英文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有什麼經驗讓你最印象深刻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什麼夢想？如何實現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覺得企業家最重要的是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覺得元智如何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最近有看過什麼商業雜誌？講一篇最印象深刻的文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記得準備備份給他們看，他們大概看一下，要對自己的資料很熟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人很親切，因為是團體面試，所以回答順序不一定，當別人在講時，一方面要想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一方面也要聽別人在講什麼，也許可以從中得到靈感，或者避免跟別人講的方向太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似，同時聽的出來自己講的好不好，因此會比較緊張，自我介紹要準備好避免自己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開始太緊張而忘詞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2:00Z</dcterms:created>
  <dc:creator>錦和高中</dc:creator>
  <dc:description/>
  <cp:keywords/>
  <dc:language>en-US</dc:language>
  <cp:lastModifiedBy>user</cp:lastModifiedBy>
  <dcterms:modified xsi:type="dcterms:W3CDTF">2013-03-14T03:57:00Z</dcterms:modified>
  <cp:revision>6</cp:revision>
  <dc:subject/>
  <dc:title>1資訊學群大學甄選入學第二階段 指定項目甄試 內容與建議</dc:title>
</cp:coreProperties>
</file>