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智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創意與發展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4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教授輪流問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 xml:space="preserve">輪流回答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自我介紹三分鐘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為什麼你體育都</w:t>
            </w:r>
            <w:r>
              <w:rPr>
                <w:rFonts w:cs="新細明體;PMingLiU" w:ascii="新細明體;PMingLiU" w:hAnsi="新細明體;PMingLiU"/>
              </w:rPr>
              <w:t xml:space="preserve">100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為什麼在作品集放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有什麼問題要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至少準備一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面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審</w:t>
            </w:r>
            <w:r>
              <w:rPr>
                <w:rFonts w:cs="新細明體;PMingLiU" w:ascii="新細明體;PMingLiU" w:hAnsi="新細明體;PMingLiU"/>
              </w:rPr>
              <w:t>40%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術創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鑑</w:t>
            </w:r>
            <w:r>
              <w:rPr>
                <w:rFonts w:cs="新細明體;PMingLiU" w:ascii="新細明體;PMingLiU" w:hAnsi="新細明體;PMingLiU"/>
              </w:rPr>
              <w:t>30%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手工做比較累，但比較有感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頁數不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講清楚，說明白、流暢、放輕鬆，教授人都很好，面帶微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22:00Z</dcterms:created>
  <dc:creator>錦和高中</dc:creator>
  <dc:description/>
  <cp:keywords/>
  <dc:language>en-US</dc:language>
  <cp:lastModifiedBy>user</cp:lastModifiedBy>
  <dcterms:modified xsi:type="dcterms:W3CDTF">2013-03-14T01:53:00Z</dcterms:modified>
  <cp:revision>6</cp:revision>
  <dc:subject/>
  <dc:title>1資訊學群大學甄選入學第二階段 指定項目甄試 內容與建議</dc:title>
</cp:coreProperties>
</file>