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傳播學系數位媒體設計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＊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英＊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數＊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6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抽問題，搶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兩分鐘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抽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個問題，想到答案就舉手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我們這組的問題是：你玩過最喜歡的遊戲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</w:t>
            </w:r>
            <w:r>
              <w:rPr>
                <w:rFonts w:ascii="華康中圓體" w:hAnsi="華康中圓體" w:cs="新細明體;PMingLiU" w:eastAsia="華康中圓體"/>
              </w:rPr>
              <w:t>你覺得最酷、最炫的科技產品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40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炭筆素描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要太花錢，放有特色的作品就好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頭髮不要遮住額頭，看起來才有自信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回答問題要有信心、要開心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4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4:00Z</dcterms:modified>
  <cp:revision>3</cp:revision>
  <dc:subject/>
  <dc:title>1資訊學群大學甄選入學第二階段 指定項目甄試 內容與建議</dc:title>
</cp:coreProperties>
</file>