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元智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傳播學系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科技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團體面試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61595</wp:posOffset>
                      </wp:positionV>
                      <wp:extent cx="482600" cy="3276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2pt;margin-top:4.85pt;width:37.9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61595</wp:posOffset>
                      </wp:positionV>
                      <wp:extent cx="482600" cy="3276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65pt;margin-top:4.85pt;width:37.9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61595</wp:posOffset>
                      </wp:positionV>
                      <wp:extent cx="482600" cy="3276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5.05pt;margin-top:4.85pt;width:37.9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0</wp:posOffset>
                      </wp:positionV>
                      <wp:extent cx="584200" cy="2736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21.55pt;mso-wrap-distance-left:9.05pt;mso-wrap-distance-right:9.05pt;mso-wrap-distance-top:0pt;mso-wrap-distance-bottom:0pt;margin-top:7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男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 xml:space="preserve">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88900</wp:posOffset>
                      </wp:positionV>
                      <wp:extent cx="584200" cy="2736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21.55pt;mso-wrap-distance-left:9.05pt;mso-wrap-distance-right:9.05pt;mso-wrap-distance-top:0pt;mso-wrap-distance-bottom:0pt;margin-top:7pt;mso-position-vertical-relative:text;margin-left:36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男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80010</wp:posOffset>
                      </wp:positionV>
                      <wp:extent cx="584200" cy="2736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21.55pt;mso-wrap-distance-left:9.05pt;mso-wrap-distance-right:9.05pt;mso-wrap-distance-top:0pt;mso-wrap-distance-bottom:0pt;margin-top:6.3pt;mso-position-vertical-relative:text;margin-left:3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-7620</wp:posOffset>
                      </wp:positionV>
                      <wp:extent cx="1699895" cy="2679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92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2pt;margin-top:-0.6pt;width:133.8pt;height:2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-7620</wp:posOffset>
                      </wp:positionV>
                      <wp:extent cx="310515" cy="9042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9pt;margin-top:-0.6pt;width:24.4pt;height:7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7345</wp:posOffset>
                      </wp:positionH>
                      <wp:positionV relativeFrom="paragraph">
                        <wp:posOffset>69850</wp:posOffset>
                      </wp:positionV>
                      <wp:extent cx="482600" cy="3276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.35pt;margin-top:5.5pt;width:37.9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二、題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12385</wp:posOffset>
                      </wp:positionH>
                      <wp:positionV relativeFrom="paragraph">
                        <wp:posOffset>158115</wp:posOffset>
                      </wp:positionV>
                      <wp:extent cx="341630" cy="523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計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41.25pt;mso-wrap-distance-left:9.05pt;mso-wrap-distance-right:9.05pt;mso-wrap-distance-top:0pt;mso-wrap-distance-bottom:0pt;margin-top:12.45pt;mso-position-vertical-relative:text;margin-left:40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計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07660</wp:posOffset>
                      </wp:positionH>
                      <wp:positionV relativeFrom="paragraph">
                        <wp:posOffset>78740</wp:posOffset>
                      </wp:positionV>
                      <wp:extent cx="584200" cy="2736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學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21.55pt;mso-wrap-distance-left:9.05pt;mso-wrap-distance-right:9.05pt;mso-wrap-distance-top:0pt;mso-wrap-distance-bottom:0pt;margin-top:6.2pt;mso-position-vertical-relative:text;margin-left:4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學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男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問：遊戲未來的發展，和可以與哪些領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36235</wp:posOffset>
                      </wp:positionH>
                      <wp:positionV relativeFrom="paragraph">
                        <wp:posOffset>92710</wp:posOffset>
                      </wp:positionV>
                      <wp:extent cx="482600" cy="3276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8.05pt;margin-top:7.3pt;width:37.9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</w:t>
            </w:r>
            <w:r>
              <w:rPr>
                <w:rFonts w:ascii="華康中圓體" w:hAnsi="華康中圓體" w:cs="新細明體;PMingLiU" w:eastAsia="華康中圓體"/>
              </w:rPr>
              <w:t>做結合，如教育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27345</wp:posOffset>
                      </wp:positionH>
                      <wp:positionV relativeFrom="paragraph">
                        <wp:posOffset>102235</wp:posOffset>
                      </wp:positionV>
                      <wp:extent cx="584200" cy="2736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學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21.55pt;mso-wrap-distance-left:9.05pt;mso-wrap-distance-right:9.05pt;mso-wrap-distance-top:0pt;mso-wrap-distance-bottom:0pt;margin-top:8.05pt;mso-position-vertical-relative:text;margin-left:4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學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男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6935</wp:posOffset>
                      </wp:positionH>
                      <wp:positionV relativeFrom="paragraph">
                        <wp:posOffset>34290</wp:posOffset>
                      </wp:positionV>
                      <wp:extent cx="1699895" cy="26797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92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05pt;margin-top:2.7pt;width:133.8pt;height:2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>請問遊戲的優缺點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103505</wp:posOffset>
                      </wp:positionV>
                      <wp:extent cx="293370" cy="2584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9.95pt;margin-top:8.15pt;width:23.05pt;height:2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男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問：</w:t>
            </w:r>
            <w:r>
              <w:rPr>
                <w:rFonts w:ascii="華康中圓體" w:hAnsi="華康中圓體" w:cs="新細明體;PMingLiU" w:eastAsia="華康中圓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103505</wp:posOffset>
                      </wp:positionV>
                      <wp:extent cx="293370" cy="25844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2pt;margin-top:8.15pt;width:23.05pt;height:2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103505</wp:posOffset>
                      </wp:positionV>
                      <wp:extent cx="293370" cy="2584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7pt;margin-top:8.15pt;width:23.05pt;height:2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103505</wp:posOffset>
                      </wp:positionV>
                      <wp:extent cx="293370" cy="25844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7.6pt;margin-top:8.15pt;width:23.05pt;height:2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103505</wp:posOffset>
                      </wp:positionV>
                      <wp:extent cx="293370" cy="25844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2.1pt;margin-top:8.15pt;width:23.05pt;height:2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36185</wp:posOffset>
                      </wp:positionH>
                      <wp:positionV relativeFrom="paragraph">
                        <wp:posOffset>103505</wp:posOffset>
                      </wp:positionV>
                      <wp:extent cx="293370" cy="25844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.55pt;margin-top:8.15pt;width:23.05pt;height:2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現在一直有討論到</w:t>
            </w:r>
            <w:r>
              <w:rPr>
                <w:rFonts w:eastAsia="華康中圓體" w:cs="新細明體;PMingLiU" w:ascii="華康中圓體" w:hAnsi="華康中圓體"/>
              </w:rPr>
              <w:t>VR</w:t>
            </w:r>
            <w:r>
              <w:rPr>
                <w:rFonts w:ascii="華康中圓體" w:hAnsi="華康中圓體" w:cs="新細明體;PMingLiU" w:eastAsia="華康中圓體"/>
              </w:rPr>
              <w:t>（虛擬實境）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72255</wp:posOffset>
                      </wp:positionH>
                      <wp:positionV relativeFrom="paragraph">
                        <wp:posOffset>81280</wp:posOffset>
                      </wp:positionV>
                      <wp:extent cx="269875" cy="27368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1.55pt;mso-wrap-distance-left:9.05pt;mso-wrap-distance-right:9.05pt;mso-wrap-distance-top:0pt;mso-wrap-distance-bottom:0pt;margin-top:6.4pt;mso-position-vertical-relative:text;margin-left:3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81280</wp:posOffset>
                      </wp:positionV>
                      <wp:extent cx="269875" cy="27368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1.55pt;mso-wrap-distance-left:9.05pt;mso-wrap-distance-right:9.05pt;mso-wrap-distance-top:0pt;mso-wrap-distance-bottom:0pt;margin-top:6.4pt;mso-position-vertical-relative:text;margin-left:3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85725</wp:posOffset>
                      </wp:positionV>
                      <wp:extent cx="269875" cy="27368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1.55pt;mso-wrap-distance-left:9.05pt;mso-wrap-distance-right:9.05pt;mso-wrap-distance-top:0pt;mso-wrap-distance-bottom:0pt;margin-top:6.75pt;mso-position-vertical-relative:text;margin-left:2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76835</wp:posOffset>
                      </wp:positionV>
                      <wp:extent cx="269875" cy="27368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1.55pt;mso-wrap-distance-left:9.05pt;mso-wrap-distance-right:9.05pt;mso-wrap-distance-top:0pt;mso-wrap-distance-bottom:0pt;margin-top:6.05pt;mso-position-vertical-relative:text;margin-left:29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79375</wp:posOffset>
                      </wp:positionV>
                      <wp:extent cx="269875" cy="27368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1.55pt;mso-wrap-distance-left:9.05pt;mso-wrap-distance-right:9.05pt;mso-wrap-distance-top:0pt;mso-wrap-distance-bottom:0pt;margin-top:6.25pt;mso-position-vertical-relative:text;margin-left:3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81280</wp:posOffset>
                      </wp:positionV>
                      <wp:extent cx="269875" cy="27368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1.55pt;mso-wrap-distance-left:9.05pt;mso-wrap-distance-right:9.05pt;mso-wrap-distance-top:0pt;mso-wrap-distance-bottom:0pt;margin-top:6.4pt;mso-position-vertical-relative:text;margin-left:39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ascii="華康中圓體" w:hAnsi="華康中圓體" w:cs="新細明體;PMingLiU" w:eastAsia="華康中圓體"/>
              </w:rPr>
              <w:t>請問為何蘋果現在還沒有相關產品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ascii="華康中圓體" w:hAnsi="華康中圓體" w:cs="新細明體;PMingLiU" w:eastAsia="華康中圓體"/>
              </w:rPr>
              <w:t>用一句話回答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關教授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問好的時候請喊「老師」，大學沒人叫教授，而且這個系只有一個教授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男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：人非常和善，坐姿和動作也特別多，在自我介紹時就會一直問你一些小問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女：從頭到尾就只是一直評分而已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男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：也是一直評分，只有最後才問一個問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男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明顯是白臉，並沒有所謂的黑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20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50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由於是科技組，老師會比較重視程式的部分，所以你可以放些自己設計的程式或有關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遊戲的設計，至於美感是見仁見智，基本上乾淨清楚就好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ind w:left="24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其實每個人自我介紹都有講遊戲，所以不必擔心自己只講遊戲，但還是要準備資訊有關的時事題（如：人工智慧、</w:t>
            </w:r>
            <w:r>
              <w:rPr>
                <w:rFonts w:eastAsia="華康中圓體" w:cs="新細明體;PMingLiU" w:ascii="華康中圓體" w:hAnsi="華康中圓體"/>
              </w:rPr>
              <w:t>VR</w:t>
            </w:r>
            <w:r>
              <w:rPr>
                <w:rFonts w:eastAsia="華康中圓體" w:cs="新細明體;PMingLiU" w:ascii="華康中圓體" w:hAnsi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等），我同學另一組被男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問到。</w:t>
            </w:r>
          </w:p>
          <w:p>
            <w:pPr>
              <w:pStyle w:val="Normal"/>
              <w:snapToGrid w:val="false"/>
              <w:ind w:left="24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最後有說，他們注重的是我們的思考與反應，所以不用太擔心被問倒，要勇於回答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36:00Z</dcterms:created>
  <dc:creator>錦和高中</dc:creator>
  <dc:description/>
  <cp:keywords/>
  <dc:language>en-US</dc:language>
  <cp:lastModifiedBy>YPuSER</cp:lastModifiedBy>
  <cp:lastPrinted>2016-03-15T13:23:00Z</cp:lastPrinted>
  <dcterms:modified xsi:type="dcterms:W3CDTF">2016-05-26T02:41:00Z</dcterms:modified>
  <cp:revision>14</cp:revision>
  <dc:subject/>
  <dc:title>1資訊學群大學甄選入學第二階段 指定項目甄試 內容與建議</dc:title>
</cp:coreProperties>
</file>