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元智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外語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，需達到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7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分以上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2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團體面試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面試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鐘〈英文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從教授給的幾張漫畫選一張，描述內容並說出有趣的地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有看過什麼美國影集？〈自我介紹有提到我有看美國影集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文面試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如果你帶外國朋友去夜市，夜市很髒亂，你很愧疚地問外國朋友的感覺，外國朋友卻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說：「沒關係，這就是台灣的特色。」此時你該如何回答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學習的方法及態度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元智的排序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2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考兩題聽力，分別有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分鐘即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分鐘重述你聽到的內容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4:00Z</dcterms:modified>
  <cp:revision>3</cp:revision>
  <dc:subject/>
  <dc:title>1資訊學群大學甄選入學第二階段 指定項目甄試 內容與建議</dc:title>
</cp:coreProperties>
</file>