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暨政策科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團體面試輪流回答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對柯</w:t>
            </w:r>
            <w:r>
              <w:rPr>
                <w:rFonts w:eastAsia="華康中圓體" w:cs="新細明體;PMingLiU" w:ascii="華康中圓體" w:hAnsi="華康中圓體"/>
              </w:rPr>
              <w:t>p</w:t>
            </w:r>
            <w:r>
              <w:rPr>
                <w:rFonts w:ascii="華康中圓體" w:hAnsi="華康中圓體" w:cs="新細明體;PMingLiU" w:eastAsia="華康中圓體"/>
              </w:rPr>
              <w:t>有甚麼看法？〈時事題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外配不能提高生育率？〈時事題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對本系哪方面有興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認為本系未來的出路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傳盡量寫與此系相關的東西，不用寫自己喜歡唱歌或跳舞之類的，教授有時心血來潮可能要求你做自傳上的內容，來評斷你的臨場反應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了解科系的目標和方向，找到自己最有興趣的部分準備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針對時事要多了解並用自己的話闡述給教授聽。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的時候可以輪流看教授的眼睛，較不會因為緊張而說錯話。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題如果聽不清楚一定要請教授再說一遍，不要犧牲自己的權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7:00Z</dcterms:modified>
  <cp:revision>3</cp:revision>
  <dc:subject/>
  <dc:title>1資訊學群大學甄選入學第二階段 指定項目甄試 內容與建議</dc:title>
</cp:coreProperties>
</file>