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政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面談，含英文閱讀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文章一篇，加中文解釋（介紹財政，釐清迷思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財政跟經濟的差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永平在哪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不動產實價課稅的看法（備審有提到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正義看完後，對都更王家的看法是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何會選擇演辯社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還有申請哪些科系？如果上了是否會考指考？（我只申請上本校系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 （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％）學測成績（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特色比較重要，要做的詳盡就要做的極致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做的簡潔，也可交一張紙，如果沒限制的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8:00Z</dcterms:modified>
  <cp:revision>3</cp:revision>
  <dc:subject/>
  <dc:title>1資訊學群大學甄選入學第二階段 指定項目甄試 內容與建議</dc:title>
</cp:coreProperties>
</file>