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市立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每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共四間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考生準備區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讀一篇短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寫出其主旨並為其命題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限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第三間教授會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一間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有拿備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選魔術社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大學的計畫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學業上碰到什麼困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二間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什麼是教育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甚麼興趣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對你之後的發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最喜歡的科目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有否讀過這類的書籍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三間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做過甚麼選擇之後後悔過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前面文章命題為「選擇」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大聲唸桌上的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這首詩的意思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大聲唸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句英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拿給我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翻譯內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認同這句話嗎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四間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在等候區抽一篇文章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給你五分鐘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進去直接拿給教授</w:t>
            </w:r>
            <w:r>
              <w:rPr>
                <w:rFonts w:eastAsia="華康中圓體" w:cs="新細明體;PMingLiU" w:ascii="華康中圓體" w:hAnsi="華康中圓體"/>
              </w:rPr>
              <w:t>)(</w:t>
            </w:r>
            <w:r>
              <w:rPr>
                <w:rFonts w:ascii="華康中圓體" w:hAnsi="華康中圓體" w:cs="新細明體;PMingLiU" w:eastAsia="華康中圓體"/>
              </w:rPr>
              <w:t>我抽到『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  <w:r>
              <w:rPr>
                <w:rFonts w:ascii="華康中圓體" w:hAnsi="華康中圓體" w:cs="新細明體;PMingLiU" w:eastAsia="華康中圓體"/>
              </w:rPr>
              <w:t>年國教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住板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為何就讀永平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12</w:t>
            </w:r>
            <w:r>
              <w:rPr>
                <w:rFonts w:ascii="華康中圓體" w:hAnsi="華康中圓體" w:cs="新細明體;PMingLiU" w:eastAsia="華康中圓體"/>
              </w:rPr>
              <w:t>年國教有何缺點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文章有寫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認同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  <w:r>
              <w:rPr>
                <w:rFonts w:ascii="華康中圓體" w:hAnsi="華康中圓體" w:cs="新細明體;PMingLiU" w:eastAsia="華康中圓體"/>
              </w:rPr>
              <w:t>年國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假如你再考高中時已經實施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  <w:r>
              <w:rPr>
                <w:rFonts w:ascii="華康中圓體" w:hAnsi="華康中圓體" w:cs="新細明體;PMingLiU" w:eastAsia="華康中圓體"/>
              </w:rPr>
              <w:t>年國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會選擇板中還建中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內容要充實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題目靈活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主要考你臨場應變能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面試前要多做準備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也要注意時事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4:00Z</dcterms:modified>
  <cp:revision>3</cp:revision>
  <dc:subject/>
  <dc:title>1資訊學群大學甄選入學第二階段 指定項目甄試 內容與建議</dc:title>
</cp:coreProperties>
</file>