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、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  <w:r>
              <w:rPr>
                <w:rFonts w:cs="新細明體;PMingLiU" w:ascii="新細明體;PMingLiU" w:hAnsi="新細明體;PMingLiU"/>
              </w:rPr>
              <w:t xml:space="preserve">  (</w:t>
            </w:r>
            <w:r>
              <w:rPr>
                <w:rFonts w:ascii="新細明體;PMingLiU" w:hAnsi="新細明體;PMingLiU" w:cs="新細明體;PMingLiU"/>
              </w:rPr>
              <w:t>含備審資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>間，每間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在準備處先給我看三篇文章，進去之後，跟教授講心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學測國文作文「逆境」，我寫什麼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為什麼不選擇考指考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怎麼保持成績良好？ </w:t>
            </w:r>
            <w:r>
              <w:rPr>
                <w:rFonts w:cs="新細明體;PMingLiU" w:ascii="新細明體;PMingLiU" w:hAnsi="新細明體;PMingLiU"/>
              </w:rPr>
              <w:t>(19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20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   對大學四年有什麼規劃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想像自己是小三的級任導師，班上有個小女生家財萬貫，每天都換一套新衣服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同學都很羨慕，你有什麼看法？如果是小五呢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沒有看報章雜誌的習慣？最近看過印象最深刻的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當志工的經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傳有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感覺上是聊天成分居多，所以不用緊張，專業問題幾乎沒有，只是經驗談，教授們也都面帶微笑，只要有自信表達自己想法就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1:00Z</dcterms:created>
  <dc:creator>錦和高中</dc:creator>
  <dc:description/>
  <cp:keywords/>
  <dc:language>en-US</dc:language>
  <cp:lastModifiedBy>user</cp:lastModifiedBy>
  <dcterms:modified xsi:type="dcterms:W3CDTF">2013-03-14T04:02:00Z</dcterms:modified>
  <cp:revision>4</cp:revision>
  <dc:subject/>
  <dc:title>1資訊學群大學甄選入學第二階段 指定項目甄試 內容與建議</dc:title>
</cp:coreProperties>
</file>