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科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3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三關，一次一關，一對一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三次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)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關：從審差資料出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關：自我介紹３０秒，隨選一張英文紙條唸出並翻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電腦有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關：一張紙上有三道數學題目，隨問幾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解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自傳部份要強調自己英、數不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英文不會太難，不要緊張就可以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32:00Z</dcterms:created>
  <dc:creator>錦和高中</dc:creator>
  <dc:description/>
  <cp:keywords/>
  <dc:language>en-US</dc:language>
  <cp:lastModifiedBy>user</cp:lastModifiedBy>
  <dcterms:modified xsi:type="dcterms:W3CDTF">2013-03-13T06:03:00Z</dcterms:modified>
  <cp:revision>8</cp:revision>
  <dc:subject/>
  <dc:title>1資訊學群大學甄選入學第二階段 指定項目甄試 內容與建議</dc:title>
</cp:coreProperties>
</file>