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、數</w:t>
            </w:r>
            <w:r>
              <w:rPr>
                <w:rFonts w:cs="新細明體;PMingLiU" w:ascii="新細明體;PMingLiU" w:hAnsi="新細明體;PMingLiU"/>
              </w:rPr>
              <w:t>×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間，每間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ind w:left="60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自我介紹，再從旁邊抽信封袋，信封袋裡是一篇英文短文，唸完再跟教授說內容，問我有沒有不認識的單字？如果進了大學，怎麼提升英文能力？</w:t>
            </w:r>
          </w:p>
          <w:p>
            <w:pPr>
              <w:pStyle w:val="Normal"/>
              <w:snapToGrid w:val="false"/>
              <w:ind w:left="60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桌上有一張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紙，上面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題數學題，教授要我先看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題，告訴他算法，不用確切答案，只要觀念。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測數學沒有考很好，是因為？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知道系上課程主要是？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唸書方法？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平常都唸到幾點？</w:t>
            </w:r>
          </w:p>
          <w:p>
            <w:pPr>
              <w:pStyle w:val="Normal"/>
              <w:snapToGrid w:val="false"/>
              <w:ind w:left="72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要怎麼練習英文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這個系好像很重視英文、數學，有英檢證書很加分，教授不會很嚴肅，所以放輕鬆回答就可以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0:00Z</dcterms:created>
  <dc:creator>錦和高中</dc:creator>
  <dc:description/>
  <cp:keywords/>
  <dc:language>en-US</dc:language>
  <cp:lastModifiedBy>user</cp:lastModifiedBy>
  <dcterms:modified xsi:type="dcterms:W3CDTF">2013-03-13T06:04:00Z</dcterms:modified>
  <cp:revision>11</cp:revision>
  <dc:subject/>
  <dc:title>1資訊學群大學甄選入學第二階段 指定項目甄試 內容與建議</dc:title>
</cp:coreProperties>
</file>