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口腔衛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6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何申請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給你一筆錢如何分配於二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來水加</w:t>
            </w:r>
            <w:r>
              <w:rPr>
                <w:rFonts w:eastAsia="華康中圓體" w:cs="新細明體;PMingLiU" w:ascii="華康中圓體" w:hAnsi="華康中圓體"/>
              </w:rPr>
              <w:t>F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補助老人的假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想挑戰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4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40 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必去影印店裝訂成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書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，最好是彩色，較有誠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北醫注重英文，所以考取英檢會較好。將面試回答的重心在你對於本系的熱忱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1:00Z</dcterms:modified>
  <cp:revision>3</cp:revision>
  <dc:subject/>
  <dc:title>1資訊學群大學甄選入學第二階段 指定項目甄試 內容與建議</dc:title>
</cp:coreProperties>
</file>