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公共衛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跑台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採跑台方式，共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間辦公室。每間有一位教授，每間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滿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有鈴響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女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請問來公衛的動機？對北醫的觀點？永平創立於幾年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來過醫學營，那學到些什麼？令你印象最深的教授名字？男的女的？你有宗教信仰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什麼人格特質？你是班長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你要在簡介上寫出生地在馬偕醫院？你都給哪位醫生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那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你媽媽還在嗎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曾得腦癌，動開顱手術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女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請把畫螢光筆的部份念出來並翻譯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給我一張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>全英文的紙，有關</w:t>
            </w:r>
            <w:r>
              <w:rPr>
                <w:rFonts w:eastAsia="華康中圓體" w:cs="新細明體;PMingLiU" w:ascii="華康中圓體" w:hAnsi="華康中圓體"/>
              </w:rPr>
              <w:t>heart disease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時事：快速瀏覽一則新聞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關老婆婆圓夢，政府包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心得？船戶為何不「載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政府做得對嗎？你周末會作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男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中參加什麼社團？最大收穫是什麼？擔任什麼幹部？參加什麼活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何謂周末藝術節？你這個是投稿什麼呢？你很喜歡寫作囉？你參加過什麼科目的科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化學科科展在做什麼？何以知道不同百分比酒精製作出的乾洗手效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文</w:t>
            </w:r>
            <w:r>
              <w:rPr>
                <w:rFonts w:eastAsia="華康中圓體" w:cs="新細明體;PMingLiU" w:ascii="華康中圓體" w:hAnsi="華康中圓體"/>
              </w:rPr>
              <w:t xml:space="preserve">x1.5 , </w:t>
            </w: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 xml:space="preserve">x1.5 , </w:t>
            </w:r>
            <w:r>
              <w:rPr>
                <w:rFonts w:ascii="華康中圓體" w:hAnsi="華康中圓體" w:cs="新細明體;PMingLiU" w:eastAsia="華康中圓體"/>
              </w:rPr>
              <w:t>自然</w:t>
            </w:r>
            <w:r>
              <w:rPr>
                <w:rFonts w:eastAsia="華康中圓體" w:cs="新細明體;PMingLiU" w:ascii="華康中圓體" w:hAnsi="華康中圓體"/>
              </w:rPr>
              <w:t>x1.5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</w:t>
            </w:r>
            <w:r>
              <w:rPr>
                <w:rFonts w:eastAsia="華康中圓體" w:cs="新細明體;PMingLiU" w:ascii="華康中圓體" w:hAnsi="華康中圓體"/>
              </w:rPr>
              <w:t>(1000</w:t>
            </w:r>
            <w:r>
              <w:rPr>
                <w:rFonts w:ascii="華康中圓體" w:hAnsi="華康中圓體" w:cs="新細明體;PMingLiU" w:eastAsia="華康中圓體"/>
              </w:rPr>
              <w:t>字以內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歷年成績單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內容真實不誇大，排版整齊不花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中級英檢或相關檢定放個人簡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可附上獎狀、證書、獎牌、作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定要找機會談到自己的優勢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英檢、</w:t>
            </w:r>
            <w:r>
              <w:rPr>
                <w:rFonts w:eastAsia="華康中圓體" w:cs="新細明體;PMingLiU" w:ascii="華康中圓體" w:hAnsi="華康中圓體"/>
              </w:rPr>
              <w:t>TOEIC</w:t>
            </w:r>
            <w:r>
              <w:rPr>
                <w:rFonts w:ascii="華康中圓體" w:hAnsi="華康中圓體" w:cs="新細明體;PMingLiU" w:eastAsia="華康中圓體"/>
              </w:rPr>
              <w:t>、澳洲數學</w:t>
            </w:r>
            <w:r>
              <w:rPr>
                <w:rFonts w:eastAsia="華康中圓體" w:cs="新細明體;PMingLiU" w:ascii="華康中圓體" w:hAnsi="華康中圓體"/>
              </w:rPr>
              <w:t>AMC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服裝整齊端莊不隨便，氣質談吐平時就須培養，髮型梳起來綁整齊，乾淨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看起來舒服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放輕鬆但不隨便，緊張就深呼吸一下，等待時不要過於走來走去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eastAsia="華康中圓體" w:cs="新細明體;PMingLiU" w:ascii="華康中圓體" w:hAnsi="華康中圓體"/>
              </w:rPr>
              <w:t>Keep</w:t>
            </w:r>
            <w:r>
              <w:rPr>
                <w:rFonts w:eastAsia="華康中圓體" w:cs="新細明體;PMingLiU" w:ascii="華康中圓體" w:hAnsi="華康中圓體"/>
              </w:rPr>
              <w:t xml:space="preserve"> smiling</w:t>
            </w:r>
            <w:r>
              <w:rPr>
                <w:rFonts w:ascii="華康中圓體" w:hAnsi="華康中圓體" w:cs="新細明體;PMingLiU" w:eastAsia="華康中圓體"/>
              </w:rPr>
              <w:t>，發自內心的微笑最美唷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腦子要靈活，學校的模擬面試妥善利用。以上是我的建議、心得，學弟妹加油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相信自己很棒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3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0:00Z</dcterms:modified>
  <cp:revision>4</cp:revision>
  <dc:subject/>
  <dc:title>1資訊學群大學甄選入學第二階段 指定項目甄試 內容與建議</dc:title>
</cp:coreProperties>
</file>