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質創作與設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輪流或搶答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人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進去教室前會先排編號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到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號），如果有人同時搶答就有可能變成照順序作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10</w:t>
            </w:r>
            <w:r>
              <w:rPr>
                <w:rFonts w:ascii="華康中圓體" w:hAnsi="華康中圓體" w:cs="新細明體;PMingLiU" w:eastAsia="華康中圓體"/>
              </w:rPr>
              <w:t>秒鐘自我介紹（照順序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什麼想告訴教授的？（除了得獎紀錄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想選擇我們學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學校在那麼偏遠的地方，會不會影響你們的學習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那你們要怎麼取得材料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想選什麼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有什麼想問教授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：自傳（附生活照一張），作品集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雖然今年的要求是一式六本，不過現場看到不少人是用手工製作作品集，感覺上是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比輸出的搶眼，但重點還是想辦法向教授推銷裡面的作品才是上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教授會從你的回答裡找問題，所以回答時要小心，不要留下太多矛盾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當天穿褲裝的女生也不少，所以裙子和褲子的影響程度應該不大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42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3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5:00Z</dcterms:modified>
  <cp:revision>4</cp:revision>
  <dc:subject/>
  <dc:title>1資訊學群大學甄選入學第二階段 指定項目甄試 內容與建議</dc:title>
</cp:coreProperties>
</file>