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灣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五關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喜歡的科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會計系所要具備的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會計系要學的課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希望你到了幾歲時，再回顧過去已完成了什麼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會計和企管、國企的差別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英文面試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影響你的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圖文並茂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信！教授都很面善，加油。大家一起漫步椰林大道，每個人都有使人震懾的王者之風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8:00Z</dcterms:modified>
  <cp:revision>3</cp:revision>
  <dc:subject/>
  <dc:title>1資訊學群大學甄選入學第二階段 指定項目甄試 內容與建議</dc:title>
</cp:coreProperties>
</file>