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問一答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面試前會先抽兩個題目，可先想一下答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藝術的學習過程？報告動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常有看什麼設計專書？作者是誰？（</w:t>
            </w:r>
            <w:r>
              <w:rPr>
                <w:rFonts w:eastAsia="華康中圓體" w:cs="新細明體;PMingLiU" w:ascii="華康中圓體" w:hAnsi="華康中圓體"/>
              </w:rPr>
              <w:t>1.2</w:t>
            </w:r>
            <w:r>
              <w:rPr>
                <w:rFonts w:ascii="華康中圓體" w:hAnsi="華康中圓體" w:cs="新細明體;PMingLiU" w:eastAsia="華康中圓體"/>
              </w:rPr>
              <w:t>是抽的問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介紹帶來的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作品有人指導過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為什麼要用這種方式來構成畫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作品中用了哪幾種字體？共幾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為什麼這件作品和你作品集的作品類別相差那麼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對之前看過的設計展最深刻的一件作品？是哪所學校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這所學校是你自己選擇的嗎？還是別人強迫你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（自傳和作品集）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作品集可多放一些非傳統美術的作品，但要有被問的心理準備，也要對自己放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作品多一點想法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雖然簡章上說不用帶作品，但一定要帶，因為現場很多人都會偷帶，所以不要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覺得你沒有誠意，此外還有個好處就是「可以引起話題」，師大教授問的問題稍難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所以自己最還多講一點，減少被問的機會。另外，教授人很多，一定要努力跟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個教授對上眼兩次以上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5:00Z</dcterms:modified>
  <cp:revision>4</cp:revision>
  <dc:subject/>
  <dc:title>1資訊學群大學甄選入學第二階段 指定項目甄試 內容與建議</dc:title>
</cp:coreProperties>
</file>