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灣藝術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書畫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現場實作、問題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57150</wp:posOffset>
                      </wp:positionV>
                      <wp:extent cx="2476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55pt;margin-top:4.5pt;width:19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57150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pt;margin-top:4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7150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05pt;margin-top:4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57150</wp:posOffset>
                      </wp:positionV>
                      <wp:extent cx="1905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05pt;margin-top:4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635</wp:posOffset>
                      </wp:positionV>
                      <wp:extent cx="371475" cy="371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25pt;mso-wrap-distance-left:9.05pt;mso-wrap-distance-right:9.05pt;mso-wrap-distance-top:0pt;mso-wrap-distance-bottom:0pt;margin-top:0pt;mso-position-vertical-relative:text;margin-left:1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86995</wp:posOffset>
                      </wp:positionV>
                      <wp:extent cx="951865" cy="400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6.85pt;width:74.9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175</wp:posOffset>
                      </wp:positionV>
                      <wp:extent cx="1905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55pt;margin-top: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76530</wp:posOffset>
                      </wp:positionV>
                      <wp:extent cx="1905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05pt;margin-top:13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00330</wp:posOffset>
                      </wp:positionV>
                      <wp:extent cx="371475" cy="3714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25pt;mso-wrap-distance-left:9.05pt;mso-wrap-distance-right:9.05pt;mso-wrap-distance-top:0pt;mso-wrap-distance-bottom:0pt;margin-top:7.9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2540</wp:posOffset>
                      </wp:positionV>
                      <wp:extent cx="22034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5pt;margin-top:-0.2pt;width:1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2540</wp:posOffset>
                      </wp:positionV>
                      <wp:extent cx="1270" cy="5911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-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88010</wp:posOffset>
                      </wp:positionV>
                      <wp:extent cx="18484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46.3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-2540</wp:posOffset>
                      </wp:positionV>
                      <wp:extent cx="1270" cy="5911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25pt;margin-top:-0.2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-2540</wp:posOffset>
                      </wp:positionV>
                      <wp:extent cx="22034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95pt;margin-top:-0.2pt;width:1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-2540</wp:posOffset>
                      </wp:positionV>
                      <wp:extent cx="1270" cy="3911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-0.2pt;width:0.1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397510</wp:posOffset>
                      </wp:positionV>
                      <wp:extent cx="140906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31.3pt;width:11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-2540</wp:posOffset>
                      </wp:positionV>
                      <wp:extent cx="1270" cy="3911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25pt;margin-top:-0.2pt;width:0.05pt;height:3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140335</wp:posOffset>
                      </wp:positionV>
                      <wp:extent cx="2085975" cy="3714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的畫掛在角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9.25pt;mso-wrap-distance-left:9.05pt;mso-wrap-distance-right:9.05pt;mso-wrap-distance-top:0pt;mso-wrap-distance-bottom:0pt;margin-top:11.05pt;mso-position-vertical-relative:text;margin-left:2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畫掛在角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37465</wp:posOffset>
                      </wp:positionV>
                      <wp:extent cx="133985" cy="2952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7.25pt;margin-top:2.95pt;width:10.5pt;height:23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13665</wp:posOffset>
                      </wp:positionV>
                      <wp:extent cx="191135" cy="10160"/>
                      <wp:effectExtent l="635" t="32385" r="0" b="342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8.95pt;width:15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180340</wp:posOffset>
                      </wp:positionV>
                      <wp:extent cx="2085975" cy="6096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大塊牆都是面式作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自己的也有別人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8pt;mso-wrap-distance-left:9.05pt;mso-wrap-distance-right:9.05pt;mso-wrap-distance-top:0pt;mso-wrap-distance-bottom:0pt;margin-top:14.2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大塊牆都是面式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自己的也有別人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80010</wp:posOffset>
                      </wp:positionV>
                      <wp:extent cx="133350" cy="295275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8.6pt;margin-top:-6.3pt;width:10.45pt;height:23.2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133985</wp:posOffset>
                      </wp:positionV>
                      <wp:extent cx="19177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25pt;margin-top:10.5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作品溝品講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呈現一種教授誇講我的作品的狀態，害我很尷尬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行草那內容是什麼</w:t>
            </w:r>
            <w:r>
              <w:rPr>
                <w:rFonts w:eastAsia="華康中圓體" w:cs="新細明體;PMingLiU" w:ascii="華康中圓體" w:hAnsi="華康中圓體"/>
              </w:rPr>
              <w:t xml:space="preserve">?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印章要這樣蓋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因為我的水墨把印章蓋在落款上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有寫生過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寫生和看照片有什麼不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作品集只要洗照片就好，根本不用裝定成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感覺很慈祥，放輕鬆回答就很好了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4:00Z</dcterms:modified>
  <cp:revision>6</cp:revision>
  <dc:subject/>
  <dc:title>1資訊學群大學甄選入學第二階段 指定項目甄試 內容與建議</dc:title>
</cp:coreProperties>
</file>