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中央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大氣科學系太空組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4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一個人對四個教授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教授問：太空和大氣有什麼不同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有</w:t>
            </w:r>
            <w:r>
              <w:rPr>
                <w:rFonts w:eastAsia="華康中圓體" w:cs="新細明體;PMingLiU" w:ascii="華康中圓體" w:hAnsi="華康中圓體"/>
              </w:rPr>
              <w:t>5</w:t>
            </w:r>
            <w:r>
              <w:rPr>
                <w:rFonts w:ascii="華康中圓體" w:hAnsi="華康中圓體" w:cs="新細明體;PMingLiU" w:eastAsia="華康中圓體"/>
              </w:rPr>
              <w:t>個題目自己選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jc w:val="center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60325</wp:posOffset>
                      </wp:positionV>
                      <wp:extent cx="914400" cy="590550"/>
                      <wp:effectExtent l="5080" t="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930">
                                    <a:moveTo>
                                      <a:pt x="0" y="750"/>
                                    </a:moveTo>
                                    <a:cubicBezTo>
                                      <a:pt x="240" y="375"/>
                                      <a:pt x="480" y="0"/>
                                      <a:pt x="720" y="30"/>
                                    </a:cubicBezTo>
                                    <a:cubicBezTo>
                                      <a:pt x="960" y="60"/>
                                      <a:pt x="1200" y="495"/>
                                      <a:pt x="1440" y="9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930" path="m0,750c240,375,480,0,720,30c960,60,1200,495,1440,930e" stroked="t" o:allowincell="t" style="position:absolute;margin-left:52.75pt;margin-top:4.75pt;width:71.95pt;height:46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華康中圓體" w:hAnsi="華康中圓體" w:cs="新細明體;PMingLiU" w:eastAsia="華康中圓體"/>
              </w:rPr>
              <w:t>（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）畫出火箭在最高點的方向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（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）畫出火箭最低點方向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jc w:val="center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139700</wp:posOffset>
                      </wp:positionV>
                      <wp:extent cx="114300" cy="114300"/>
                      <wp:effectExtent l="3810" t="635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5pt,11pt" to="52.7pt,19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中圓體" w:hAnsi="華康中圓體" w:cs="新細明體;PMingLiU" w:eastAsia="華康中圓體"/>
              </w:rPr>
              <w:t>（</w:t>
            </w:r>
            <w:r>
              <w:rPr>
                <w:rFonts w:eastAsia="華康中圓體" w:cs="新細明體;PMingLiU" w:ascii="華康中圓體" w:hAnsi="華康中圓體"/>
              </w:rPr>
              <w:t>3</w:t>
            </w:r>
            <w:r>
              <w:rPr>
                <w:rFonts w:ascii="華康中圓體" w:hAnsi="華康中圓體" w:cs="新細明體;PMingLiU" w:eastAsia="華康中圓體"/>
              </w:rPr>
              <w:t>）如果沒有大氣，火箭會怎麼飛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  <w:lang w:val="en-US" w:eastAsia="en-US"/>
              </w:rPr>
            </w:pPr>
            <w:r>
              <w:rPr>
                <w:rFonts w:eastAsia="華康中圓體" w:cs="新細明體;PMingLiU" w:ascii="華康中圓體" w:hAnsi="華康中圓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17018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5pt,13.4pt" to="151.7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170180</wp:posOffset>
                      </wp:positionV>
                      <wp:extent cx="114300" cy="1143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5pt,13.4pt" to="43.7pt,2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70180</wp:posOffset>
                      </wp:positionV>
                      <wp:extent cx="114300" cy="1143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13.4pt" to="52.8pt,2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70180</wp:posOffset>
                      </wp:positionV>
                      <wp:extent cx="114300" cy="1143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13.4pt" to="61.8pt,2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70180</wp:posOffset>
                      </wp:positionV>
                      <wp:extent cx="114300" cy="1143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13.4pt" to="70.8pt,2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70180</wp:posOffset>
                      </wp:positionV>
                      <wp:extent cx="114300" cy="1143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13.4pt" to="79.8pt,2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70180</wp:posOffset>
                      </wp:positionV>
                      <wp:extent cx="114300" cy="1143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13.4pt" to="88.8pt,2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70180</wp:posOffset>
                      </wp:positionV>
                      <wp:extent cx="114300" cy="1143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13.4pt" to="106.8pt,2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70180</wp:posOffset>
                      </wp:positionV>
                      <wp:extent cx="114300" cy="1143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5pt,13.4pt" to="97.8pt,2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170180</wp:posOffset>
                      </wp:positionV>
                      <wp:extent cx="114300" cy="1143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5pt,13.4pt" to="115.8pt,2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170180</wp:posOffset>
                      </wp:positionV>
                      <wp:extent cx="114300" cy="1143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13.4pt" to="142.8pt,2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170180</wp:posOffset>
                      </wp:positionV>
                      <wp:extent cx="114300" cy="1143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13.4pt" to="133.8pt,2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170180</wp:posOffset>
                      </wp:positionV>
                      <wp:extent cx="114300" cy="1143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5pt,13.4pt" to="124.8pt,2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5)0.1</w:t>
            </w:r>
            <w:r>
              <w:rPr>
                <w:rFonts w:ascii="華康中圓體" w:hAnsi="華康中圓體" w:cs="新細明體;PMingLiU" w:eastAsia="華康中圓體"/>
              </w:rPr>
              <w:t>和</w:t>
            </w:r>
            <w:r>
              <w:rPr>
                <w:rFonts w:eastAsia="華康中圓體" w:cs="新細明體;PMingLiU" w:ascii="華康中圓體" w:hAnsi="華康中圓體"/>
              </w:rPr>
              <w:t>10</w:t>
            </w:r>
            <w:r>
              <w:rPr>
                <w:rFonts w:ascii="華康中圓體" w:hAnsi="華康中圓體" w:cs="新細明體;PMingLiU" w:eastAsia="華康中圓體"/>
              </w:rPr>
              <w:t>用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近位寫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面試：</w:t>
            </w:r>
            <w:r>
              <w:rPr>
                <w:rFonts w:eastAsia="華康中圓體" w:cs="新細明體;PMingLiU" w:ascii="華康中圓體" w:hAnsi="華康中圓體"/>
              </w:rPr>
              <w:t>Smile</w:t>
            </w:r>
            <w:r>
              <w:rPr>
                <w:rFonts w:ascii="華康中圓體" w:hAnsi="華康中圓體" w:cs="新細明體;PMingLiU" w:eastAsia="華康中圓體"/>
              </w:rPr>
              <w:t>！（快樂一點）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背景知識要足夠？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但是不至於要背很多東西（基本就好）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01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11:00Z</dcterms:modified>
  <cp:revision>4</cp:revision>
  <dc:subject/>
  <dc:title>1資訊學群大學甄選入學第二階段 指定項目甄試 內容與建議</dc:title>
</cp:coreProperties>
</file>