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氣科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自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總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（數，自）＝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面對面「拷問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用一分鐘說明「我為什麼要收你？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能說明為什麼地球有四季變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溫室效應是如何產生？溫室氣體有哪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知道什麼是都卜勒效應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能解釋你坐在那，受到哪些力嗎？你能用牛頓三大定律來說明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為什麼要唸大氣系？為何不去唸地質系？它們都是地球科學啊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23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我沒做的很好，所以給不出什麼建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冷靜、輕鬆、姿勢端正，眼神要勇敢的與教授有所交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1:00Z</dcterms:modified>
  <cp:revision>5</cp:revision>
  <dc:subject/>
  <dc:title>1資訊學群大學甄選入學第二階段 指定項目甄試 內容與建議</dc:title>
</cp:coreProperties>
</file>