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3.3pt" to="331.75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5621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12.3pt" to="340.7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  <w:lang w:val="en-US" w:eastAsia="en-US"/>
              </w:rPr>
            </w:pPr>
            <w:r>
              <w:rPr>
                <w:rFonts w:eastAsia="華康中圓體" w:cs="細明體;MingLiU" w:ascii="華康中圓體" w:hAnsi="華康中圓體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7175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5.65pt" to="331.7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7175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5.65pt" to="376.7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71755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75pt,5.65pt" to="286.75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71755</wp:posOffset>
                      </wp:positionV>
                      <wp:extent cx="0" cy="800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85pt,5.65pt" to="376.85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8415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1.45pt" to="178.7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8415</wp:posOffset>
                      </wp:positionV>
                      <wp:extent cx="0" cy="8001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75pt,1.45pt" to="196.7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0"/>
                                    </a:moveTo>
                                    <a:cubicBezTo>
                                      <a:pt x="60" y="9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30" y="9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0c60,90,120,180,180,180c240,180,330,90,360,0e" stroked="t" o:allowincell="t" style="position:absolute;margin-left:178.75pt;margin-top:1.45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841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1.45pt" to="196.7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23.75pt;margin-top:1.45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3271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75pt;margin-top:10.45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18415</wp:posOffset>
                      </wp:positionV>
                      <wp:extent cx="572770" cy="45720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1.45pt" to="376.9pt,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8415</wp:posOffset>
                      </wp:positionV>
                      <wp:extent cx="571500" cy="4572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1.45pt" to="331.8pt,3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18415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5pt,1.45pt" to="331.75pt,7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113665</wp:posOffset>
                      </wp:positionV>
                      <wp:extent cx="342900" cy="266700"/>
                      <wp:effectExtent l="5080" t="0" r="57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0">
                                    <a:moveTo>
                                      <a:pt x="0" y="210"/>
                                    </a:moveTo>
                                    <a:cubicBezTo>
                                      <a:pt x="75" y="300"/>
                                      <a:pt x="150" y="390"/>
                                      <a:pt x="180" y="390"/>
                                    </a:cubicBezTo>
                                    <a:cubicBezTo>
                                      <a:pt x="210" y="390"/>
                                      <a:pt x="150" y="210"/>
                                      <a:pt x="180" y="210"/>
                                    </a:cubicBezTo>
                                    <a:cubicBezTo>
                                      <a:pt x="210" y="210"/>
                                      <a:pt x="360" y="420"/>
                                      <a:pt x="360" y="390"/>
                                    </a:cubicBezTo>
                                    <a:cubicBezTo>
                                      <a:pt x="360" y="360"/>
                                      <a:pt x="150" y="60"/>
                                      <a:pt x="180" y="30"/>
                                    </a:cubicBezTo>
                                    <a:cubicBezTo>
                                      <a:pt x="210" y="0"/>
                                      <a:pt x="480" y="6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20" path="m0,210c75,300,150,390,180,390c210,390,150,210,180,210c210,210,360,420,360,390c360,360,150,60,180,30c210,0,480,60,540,210e" stroked="t" o:allowincell="t" style="position:absolute;margin-left:295.75pt;margin-top:8.95pt;width:26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33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8415</wp:posOffset>
                      </wp:positionV>
                      <wp:extent cx="361950" cy="361950"/>
                      <wp:effectExtent l="0" t="5080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70">
                                    <a:moveTo>
                                      <a:pt x="210" y="0"/>
                                    </a:moveTo>
                                    <a:cubicBezTo>
                                      <a:pt x="105" y="180"/>
                                      <a:pt x="0" y="360"/>
                                      <a:pt x="30" y="360"/>
                                    </a:cubicBezTo>
                                    <a:cubicBezTo>
                                      <a:pt x="60" y="360"/>
                                      <a:pt x="360" y="0"/>
                                      <a:pt x="390" y="0"/>
                                    </a:cubicBezTo>
                                    <a:cubicBezTo>
                                      <a:pt x="420" y="0"/>
                                      <a:pt x="210" y="330"/>
                                      <a:pt x="210" y="360"/>
                                    </a:cubicBezTo>
                                    <a:cubicBezTo>
                                      <a:pt x="210" y="390"/>
                                      <a:pt x="390" y="150"/>
                                      <a:pt x="390" y="180"/>
                                    </a:cubicBezTo>
                                    <a:cubicBezTo>
                                      <a:pt x="390" y="210"/>
                                      <a:pt x="180" y="510"/>
                                      <a:pt x="210" y="540"/>
                                    </a:cubicBezTo>
                                    <a:cubicBezTo>
                                      <a:pt x="240" y="570"/>
                                      <a:pt x="510" y="330"/>
                                      <a:pt x="57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70" path="m210,0c105,180,0,360,30,360c60,360,360,0,390,0c420,0,210,330,210,360c210,390,390,150,390,180c390,210,180,510,210,540c240,570,510,330,570,360e" stroked="t" o:allowincell="t" style="position:absolute;margin-left:339.25pt;margin-top:1.45pt;width:28.45pt;height:2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畫出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 xml:space="preserve">個的電場及磁場。                    </w:t>
            </w:r>
            <w:r>
              <w:rPr>
                <w:rFonts w:eastAsia="華康中圓體" w:cs="新細明體;PMingLiU" w:ascii="華康中圓體" w:hAnsi="華康中圓體"/>
              </w:rPr>
              <w:t>Ω1           Ω2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lang w:val="en-US" w:eastAsia="en-US"/>
              </w:rPr>
            </w:pPr>
            <w:r>
              <w:rPr>
                <w:rFonts w:eastAsia="華康中圓體" w:cs="新細明體;PMingLiU" w:ascii="華康中圓體" w:hAnsi="華康中圓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3.85pt" to="169.75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75pt;margin-top:3.85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63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12.85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3.85pt" to="241.75pt,3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163195</wp:posOffset>
                      </wp:positionV>
                      <wp:extent cx="342900" cy="342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0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5pt;margin-top:12.8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6.25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79375</wp:posOffset>
                      </wp:positionV>
                      <wp:extent cx="571500" cy="45720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5pt,6.25pt" to="331.8pt,4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14495</wp:posOffset>
                      </wp:positionH>
                      <wp:positionV relativeFrom="paragraph">
                        <wp:posOffset>79375</wp:posOffset>
                      </wp:positionV>
                      <wp:extent cx="571500" cy="45720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6.25pt" to="376.8pt,4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32">
                      <wp:simplePos x="0" y="0"/>
                      <wp:positionH relativeFrom="column">
                        <wp:posOffset>3622675</wp:posOffset>
                      </wp:positionH>
                      <wp:positionV relativeFrom="paragraph">
                        <wp:posOffset>79375</wp:posOffset>
                      </wp:positionV>
                      <wp:extent cx="361950" cy="247650"/>
                      <wp:effectExtent l="0" t="5080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390">
                                    <a:moveTo>
                                      <a:pt x="210" y="0"/>
                                    </a:moveTo>
                                    <a:cubicBezTo>
                                      <a:pt x="105" y="180"/>
                                      <a:pt x="0" y="360"/>
                                      <a:pt x="30" y="360"/>
                                    </a:cubicBezTo>
                                    <a:cubicBezTo>
                                      <a:pt x="60" y="360"/>
                                      <a:pt x="360" y="0"/>
                                      <a:pt x="390" y="0"/>
                                    </a:cubicBezTo>
                                    <a:cubicBezTo>
                                      <a:pt x="420" y="0"/>
                                      <a:pt x="210" y="330"/>
                                      <a:pt x="210" y="360"/>
                                    </a:cubicBezTo>
                                    <a:cubicBezTo>
                                      <a:pt x="210" y="390"/>
                                      <a:pt x="360" y="180"/>
                                      <a:pt x="390" y="180"/>
                                    </a:cubicBezTo>
                                    <a:cubicBezTo>
                                      <a:pt x="420" y="180"/>
                                      <a:pt x="360" y="360"/>
                                      <a:pt x="390" y="360"/>
                                    </a:cubicBezTo>
                                    <a:cubicBezTo>
                                      <a:pt x="420" y="360"/>
                                      <a:pt x="480" y="180"/>
                                      <a:pt x="57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390" path="m210,0c105,180,0,360,30,360c60,360,360,0,390,0c420,0,210,330,210,360c210,390,360,180,390,180c420,180,360,360,390,360c420,360,480,180,570,180e" stroked="t" o:allowincell="t" style="position:absolute;margin-left:285.25pt;margin-top:6.25pt;width:28.4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            </w:t>
            </w:r>
            <w:r>
              <w:rPr>
                <w:rFonts w:eastAsia="華康中圓體" w:cs="新細明體;PMingLiU" w:ascii="華康中圓體" w:hAnsi="華康中圓體"/>
              </w:rPr>
              <w:t>I              V</w:t>
            </w:r>
          </w:p>
          <w:p>
            <w:pPr>
              <w:pStyle w:val="Normal"/>
              <w:tabs>
                <w:tab w:val="clear" w:pos="480"/>
                <w:tab w:val="left" w:pos="1052" w:leader="none"/>
                <w:tab w:val="left" w:pos="2690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-0.4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09220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8.6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-5080</wp:posOffset>
                      </wp:positionV>
                      <wp:extent cx="342900" cy="266700"/>
                      <wp:effectExtent l="5080" t="0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20">
                                    <a:moveTo>
                                      <a:pt x="0" y="210"/>
                                    </a:moveTo>
                                    <a:cubicBezTo>
                                      <a:pt x="75" y="300"/>
                                      <a:pt x="150" y="390"/>
                                      <a:pt x="180" y="390"/>
                                    </a:cubicBezTo>
                                    <a:cubicBezTo>
                                      <a:pt x="210" y="390"/>
                                      <a:pt x="150" y="210"/>
                                      <a:pt x="180" y="210"/>
                                    </a:cubicBezTo>
                                    <a:cubicBezTo>
                                      <a:pt x="210" y="210"/>
                                      <a:pt x="360" y="420"/>
                                      <a:pt x="360" y="390"/>
                                    </a:cubicBezTo>
                                    <a:cubicBezTo>
                                      <a:pt x="360" y="360"/>
                                      <a:pt x="150" y="60"/>
                                      <a:pt x="180" y="30"/>
                                    </a:cubicBezTo>
                                    <a:cubicBezTo>
                                      <a:pt x="210" y="0"/>
                                      <a:pt x="480" y="60"/>
                                      <a:pt x="5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420" path="m0,210c75,300,150,390,180,390c210,390,150,210,180,210c210,210,360,420,360,390c360,360,150,60,180,30c210,0,480,60,540,210e" stroked="t" o:allowincell="t" style="position:absolute;margin-left:340.85pt;margin-top:-0.4pt;width:26.95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正四面體高為</w:t>
            </w:r>
            <w:r>
              <w:rPr>
                <w:rFonts w:eastAsia="華康中圓體" w:cs="新細明體;PMingLiU" w:ascii="華康中圓體" w:hAnsi="華康中圓體"/>
              </w:rPr>
              <w:t>h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  <w:r>
              <w:rPr>
                <w:rFonts w:eastAsia="華康中圓體" w:cs="新細明體;PMingLiU" w:ascii="華康中圓體" w:hAnsi="華康中圓體"/>
              </w:rPr>
              <w:tab/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  X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0"/>
                                    </a:moveTo>
                                    <a:cubicBezTo>
                                      <a:pt x="60" y="9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330" y="90"/>
                                      <a:pt x="3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0c60,90,120,180,180,180c240,180,330,90,360,0e" stroked="t" o:allowincell="t" style="position:absolute;margin-left:178.85pt;margin-top:2pt;width:17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85pt;margin-top:2pt;width:8.95pt;height:8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 xml:space="preserve">球內外接圓半徑。                              可變 </w:t>
            </w:r>
            <w:r>
              <w:rPr>
                <w:rFonts w:eastAsia="華康中圓體" w:cs="新細明體;PMingLiU" w:ascii="華康中圓體" w:hAnsi="華康中圓體"/>
              </w:rPr>
              <w:t>Y      Ω3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檢流計無電阻，可變電組接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點電阻為零，接</w:t>
            </w:r>
            <w:r>
              <w:rPr>
                <w:rFonts w:eastAsia="華康中圓體" w:cs="新細明體;PMingLiU" w:ascii="華康中圓體" w:hAnsi="華康中圓體"/>
              </w:rPr>
              <w:t>y</w:t>
            </w:r>
            <w:r>
              <w:rPr>
                <w:rFonts w:ascii="華康中圓體" w:hAnsi="華康中圓體" w:cs="新細明體;PMingLiU" w:eastAsia="華康中圓體"/>
              </w:rPr>
              <w:t>點電阻無限大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1)</w:t>
            </w:r>
            <w:r>
              <w:rPr>
                <w:rFonts w:ascii="華康中圓體" w:hAnsi="華康中圓體" w:cs="新細明體;PMingLiU" w:eastAsia="華康中圓體"/>
              </w:rPr>
              <w:t>接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點時，總電流為</w:t>
            </w:r>
            <w:r>
              <w:rPr>
                <w:rFonts w:eastAsia="華康中圓體" w:cs="新細明體;PMingLiU" w:ascii="華康中圓體" w:hAnsi="華康中圓體"/>
              </w:rPr>
              <w:t>__A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接</w:t>
            </w:r>
            <w:r>
              <w:rPr>
                <w:rFonts w:eastAsia="華康中圓體" w:cs="新細明體;PMingLiU" w:ascii="華康中圓體" w:hAnsi="華康中圓體"/>
              </w:rPr>
              <w:t>y</w:t>
            </w:r>
            <w:r>
              <w:rPr>
                <w:rFonts w:ascii="華康中圓體" w:hAnsi="華康中圓體" w:cs="新細明體;PMingLiU" w:eastAsia="華康中圓體"/>
              </w:rPr>
              <w:t>點時，總電流為</w:t>
            </w:r>
            <w:r>
              <w:rPr>
                <w:rFonts w:eastAsia="華康中圓體" w:cs="新細明體;PMingLiU" w:ascii="華康中圓體" w:hAnsi="華康中圓體"/>
              </w:rPr>
              <w:t>__A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接</w:t>
            </w:r>
            <w:r>
              <w:rPr>
                <w:rFonts w:eastAsia="華康中圓體" w:cs="新細明體;PMingLiU" w:ascii="華康中圓體" w:hAnsi="華康中圓體"/>
              </w:rPr>
              <w:t>y</w:t>
            </w:r>
            <w:r>
              <w:rPr>
                <w:rFonts w:ascii="華康中圓體" w:hAnsi="華康中圓體" w:cs="新細明體;PMingLiU" w:eastAsia="華康中圓體"/>
              </w:rPr>
              <w:t>點時，也些檢流計有電阻</w:t>
            </w:r>
            <w:r>
              <w:rPr>
                <w:rFonts w:eastAsia="華康中圓體" w:cs="新細明體;PMingLiU" w:ascii="華康中圓體" w:hAnsi="華康中圓體"/>
              </w:rPr>
              <w:t>30Ω</w:t>
            </w:r>
            <w:r>
              <w:rPr>
                <w:rFonts w:ascii="華康中圓體" w:hAnsi="華康中圓體" w:cs="新細明體;PMingLiU" w:eastAsia="華康中圓體"/>
              </w:rPr>
              <w:t>，流過檢流計電流為</w:t>
            </w:r>
            <w:r>
              <w:rPr>
                <w:rFonts w:eastAsia="華康中圓體" w:cs="新細明體;PMingLiU" w:ascii="華康中圓體" w:hAnsi="華康中圓體"/>
              </w:rPr>
              <w:t>__A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說明二氧化碳含量與溫度的關係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英翻中，有關電機的一段文字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52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0:00Z</dcterms:modified>
  <cp:revision>3</cp:revision>
  <dc:subject/>
  <dc:title>1資訊學群大學甄選入學第二階段 指定項目甄試 內容與建議</dc:title>
</cp:coreProperties>
</file>