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央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面試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自我介紹：約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一般問答：問一些關於學校的事情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專業問答：為何想讀資工系？（這段是全英文問答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教授好像沒特別看備審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做得簡單明白就好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一般問答請找尋網路上的考古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專業問答開始時教授態度會瞬間轉變，跟稍早跟你聊天的態度差很多，</w:t>
            </w:r>
          </w:p>
          <w:p>
            <w:pPr>
              <w:pStyle w:val="Normal"/>
              <w:snapToGrid w:val="false"/>
              <w:ind w:firstLine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要有突然被嚇到的心理準備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但是也要盡量讓自己回到狀況認真應答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1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6:00Z</dcterms:modified>
  <cp:revision>4</cp:revision>
  <dc:subject/>
  <dc:title>1資訊學群大學甄選入學第二階段 指定項目甄試 內容與建議</dc:title>
</cp:coreProperties>
</file>