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山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外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　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</w:rPr>
              <w:t>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先到準備室閱讀一篇文章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15min)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，教授再針對文章問問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搶答式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5min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基本上，教授的問題應該不會有重複，所以以下就當參考吧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我抽到的文章是一篇關於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吃蟲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的文章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文章中有出現哪些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請問你認為吃蟲文化的背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對吃蟲的看法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有吃蟲的經驗嗎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在上一題我有提到曾吃過蟲，教授就問其他人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蟲很貴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台灣也有很多令人無法接受的食物，你的看法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試問</w:t>
            </w:r>
            <w:r>
              <w:rPr>
                <w:rFonts w:eastAsia="華康中圓體" w:cs="新細明體;PMingLiU" w:ascii="華康中圓體" w:hAnsi="華康中圓體"/>
              </w:rPr>
              <w:t>unintended</w:t>
            </w:r>
            <w:r>
              <w:rPr>
                <w:rFonts w:ascii="華康中圓體" w:hAnsi="華康中圓體" w:cs="新細明體;PMingLiU" w:eastAsia="華康中圓體"/>
              </w:rPr>
              <w:t>的字義為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2717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8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聽力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跟普通的不太一樣，要有心理準備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閱讀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會考單字＆片語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這次是申論最喜歡的科目＆最討厭的科目，不限字數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以上都有選擇題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備審資料完全不給分，其實不用花太多心思在其中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好好加強聽力、單字、片語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作文要靠平時努力，但能申請外文系，作文應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不會太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口試時，作文要仔細看！教授問得挺細的。答題時，慢慢講不要急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人都很好，笑笑的。因為進入二階後，該系就不看學測成績了，所以幾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是筆試決勝負，好好加油吧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5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6:00Z</dcterms:modified>
  <cp:revision>6</cp:revision>
  <dc:subject/>
  <dc:title>1資訊學群大學甄選入學第二階段 指定項目甄試 內容與建議</dc:title>
</cp:coreProperties>
</file>