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山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面試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第一階段：自我介紹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教授問答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人</w:t>
            </w:r>
            <w:r>
              <w:rPr>
                <w:rFonts w:eastAsia="華康中圓體" w:cs="新細明體;PMingLiU" w:ascii="華康中圓體" w:hAnsi="華康中圓體"/>
              </w:rPr>
              <w:t>3min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階段：數學測驗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證明每年是否都有十三號星期五？每年最多有幾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證明</w:t>
            </w:r>
            <w:r>
              <w:rPr>
                <w:rFonts w:eastAsia="華康中圓體" w:cs="新細明體;PMingLiU" w:ascii="華康中圓體" w:hAnsi="華康中圓體"/>
              </w:rPr>
              <w:t>0.999..=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顆白球、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顆黑球、以及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箱子，每箱不限放幾球，抽到白球為中獎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今天你是主持人，你朋友要來參加抽獎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請問：如何安排球在箱子裡的狀況，才能讓朋友中獎的機率最大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，學測</w:t>
            </w:r>
            <w:r>
              <w:rPr>
                <w:rFonts w:eastAsia="華康中圓體" w:cs="新細明體;PMingLiU" w:ascii="華康中圓體" w:hAnsi="華康中圓體"/>
              </w:rPr>
              <w:t>4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明瞭就好，因為教授要邊聽你自我介紹邊看備審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太複雜會讓教授無法在短時間內認識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第一階段：自我介紹約</w:t>
            </w:r>
            <w:r>
              <w:rPr>
                <w:rFonts w:eastAsia="華康中圓體" w:cs="新細明體;PMingLiU" w:ascii="華康中圓體" w:hAnsi="華康中圓體"/>
              </w:rPr>
              <w:t>2min</w:t>
            </w:r>
            <w:r>
              <w:rPr>
                <w:rFonts w:ascii="華康中圓體" w:hAnsi="華康中圓體" w:cs="新細明體;PMingLiU" w:eastAsia="華康中圓體"/>
              </w:rPr>
              <w:t>就好，講太多教授就沒時間問問題了，因為每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三分鐘控管的還蠻嚴格的。不會問專業問題，弄清楚資工在幹麻就好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第二階段：加油！解不出來也請盡量搶答表達自己意見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6:00Z</dcterms:modified>
  <cp:revision>6</cp:revision>
  <dc:subject/>
  <dc:title>1資訊學群大學甄選入學第二階段 指定項目甄試 內容與建議</dc:title>
</cp:coreProperties>
</file>