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正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團體面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兩個試場進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)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個試場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站在另外四位同學面前介紹自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ascii="華康中圓體" w:hAnsi="華康中圓體" w:cs="新細明體;PMingLiU" w:eastAsia="華康中圓體"/>
              </w:rPr>
              <w:t>而問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從自我介紹中發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由同學們提問教授在旁邊觀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個試場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一開始每個人進行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英文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ascii="華康中圓體" w:hAnsi="華康中圓體" w:cs="新細明體;PMingLiU" w:eastAsia="華康中圓體"/>
              </w:rPr>
              <w:t>而後從教授準備的問題箱抽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ascii="華康中圓體" w:hAnsi="華康中圓體" w:cs="新細明體;PMingLiU" w:eastAsia="華康中圓體"/>
              </w:rPr>
              <w:t>之後，每個人有兩分鐘回答問題的時間，而在大家都回答完後可再補充他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ascii="華康中圓體" w:hAnsi="華康中圓體" w:cs="新細明體;PMingLiU" w:eastAsia="華康中圓體"/>
              </w:rPr>
              <w:t>人的回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切內容請整齊、誠實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準備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自我介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因為題種類繁複，所以反應必須快速，否則無法表現自己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keep smile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8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1:00Z</dcterms:modified>
  <cp:revision>3</cp:revision>
  <dc:subject/>
  <dc:title>1資訊學群大學甄選入學第二階段 指定項目甄試 內容與建議</dc:title>
</cp:coreProperties>
</file>