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正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經濟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2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分三個階段，每次兩個教授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階段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抽一篇英文文章，給你十分鐘閱讀，接著進到第一間教室，教授會直接請你說說看剛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所讀的文章內容，由於我抽到的文章議題偏向貧富差距，教授便問了我幾個問題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住哪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覺得那裡的貧富差距嚴重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覺得有錢人應該怎麼做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如果你以後成為有錢人，你還會這麼想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英文和數學你比較喜歡哪一科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階段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接下來去另一間教室開始二階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隨機抽一張卡片，後面有問題，我抽到的問題是關稅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階段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如果有一塊</w:t>
            </w:r>
            <w:r>
              <w:rPr>
                <w:rFonts w:eastAsia="華康中圓體" w:cs="新細明體;PMingLiU" w:ascii="華康中圓體" w:hAnsi="華康中圓體"/>
              </w:rPr>
              <w:t>Pizza</w:t>
            </w:r>
            <w:r>
              <w:rPr>
                <w:rFonts w:ascii="華康中圓體" w:hAnsi="華康中圓體" w:cs="新細明體;PMingLiU" w:eastAsia="華康中圓體"/>
              </w:rPr>
              <w:t>給兩個人分，要如何分才有效率？如何分才公平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要認真做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會問專業問題，小心被打臉，英文要好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22:00Z</dcterms:modified>
  <cp:revision>3</cp:revision>
  <dc:subject/>
  <dc:title>1資訊學群大學甄選入學第二階段 指定項目甄試 內容與建議</dc:title>
</cp:coreProperties>
</file>