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474"/>
        <w:gridCol w:w="1636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興大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產業機電工程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兩場各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一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請解釋法拉第電磁感應定律和冷次定律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物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形成緩衝溶液的條件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化學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何隔著一條河測量出另一岸建築物的高度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數學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用英文翻出一句話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針對備審資料及校內成績提出一系列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對本系的了解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7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  <w:r>
              <w:rPr>
                <w:rFonts w:ascii="華康中圓體" w:hAnsi="華康中圓體" w:cs="新細明體;PMingLiU" w:eastAsia="華康中圓體"/>
              </w:rPr>
              <w:t>、備審資料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不需要太厚，要有重點及個人特色，可加入一些表格較清楚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要對備審資料的內容熟悉，高三物化要會一些基本的原理和名詞，教授會看你高三課業會不會荒廢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19:00Z</dcterms:modified>
  <cp:revision>5</cp:revision>
  <dc:subject/>
  <dc:title>1資訊學群大學甄選入學第二階段 指定項目甄試 內容與建議</dc:title>
</cp:coreProperties>
</file>