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國立中興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管理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5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兩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：一般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企管與資管的差異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因為參加過企管營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為何適合資管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有沒有人跟你說讀資管出去工作很累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數學成績很爛，要怎麼說服我們你適合資管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邏輯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：數學加英文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英文翻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數學題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極限及㏒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7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30 %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學測成績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40 %</w:t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有規定格式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 xml:space="preserve">成績 </w:t>
            </w:r>
            <w:r>
              <w:rPr>
                <w:rFonts w:eastAsia="華康中圓體" w:cs="新細明體;PMingLiU" w:ascii="華康中圓體" w:hAnsi="華康中圓體"/>
              </w:rPr>
              <w:t>is most important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我覺得教授很會噹人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要準備☆☆☆☆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數學題若不會教授會引導，如果數學不差就不用害怕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題目很古老，可多看考古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5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5:00Z</dcterms:modified>
  <cp:revision>3</cp:revision>
  <dc:subject/>
  <dc:title>1資訊學群大學甄選入學第二階段 指定項目甄試 內容與建議</dc:title>
</cp:coreProperties>
</file>