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興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8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分兩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中英文皆可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從自我介紹找問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如果有提到為什麼對資管有興趣會問有什麼關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從備審找問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我有提到當資訊股長作班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有問作品為什麼都放些社團活動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不放製作網頁的相關心得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沒考過英檢你的想法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一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唸英文短文加翻譯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不會的單字可問教授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解數學題目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重點在過程不一定要解出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證明等比或等差公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校系提供版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有重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引導教授問你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英文很重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建議準備英文自我介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7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6:00Z</dcterms:modified>
  <cp:revision>5</cp:revision>
  <dc:subject/>
  <dc:title>1資訊學群大學甄選入學第二階段 指定項目甄試 內容與建議</dc:title>
</cp:coreProperties>
</file>