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動產與城鄉環境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</w:rPr>
              <w:t>方式：分五個教室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>五個學生抽籤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>抽到哪個教室就去哪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>五個教室同時進行面試</w:t>
            </w:r>
            <w:r>
              <w:rPr>
                <w:rFonts w:eastAsia="華康中圓體" w:cs="細明體;MingLiU" w:ascii="華康中圓體" w:hAnsi="華康中圓體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</w:rPr>
              <w:t>因此可能每個人面對的教授都不一樣</w:t>
            </w:r>
            <w:r>
              <w:rPr>
                <w:rFonts w:eastAsia="華康中圓體" w:cs="細明體;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假如我們錄取你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會來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最擅長的科目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最不擅長的科目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我們不了解永平高中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介紹一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對我們系有什麼問題或好奇的課程想要深入了解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是自然組又是數理資優班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為什麼會來一類的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由你的興趣看來你較喜歡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為何不去商的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用心準備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符合本系的特色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 xml:space="preserve">圖文並茂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可以表格化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 xml:space="preserve">讓內容易懂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可以上本系網站和查資料來輔助你做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面試時放輕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他們的問題都出自備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教授都很</w:t>
            </w:r>
            <w:r>
              <w:rPr>
                <w:rFonts w:eastAsia="華康中圓體" w:cs="新細明體;PMingLiU" w:ascii="華康中圓體" w:hAnsi="華康中圓體"/>
              </w:rPr>
              <w:t>nice,</w:t>
            </w:r>
            <w:r>
              <w:rPr>
                <w:rFonts w:ascii="華康中圓體" w:hAnsi="華康中圓體" w:cs="新細明體;PMingLiU" w:eastAsia="華康中圓體"/>
              </w:rPr>
              <w:t>只要誠實且真誠去回答即可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別害怕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面試前台北大學有迎賓日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可以去看看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了解本系對面試及其他方面有很大幫助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0:00Z</dcterms:modified>
  <cp:revision>3</cp:revision>
  <dc:subject/>
  <dc:title>1資訊學群大學甄選入學第二階段 指定項目甄試 內容與建議</dc:title>
</cp:coreProperties>
</file>