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國立台北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休閒運動與管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6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%)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含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小學是田徑隊員，又參加這麼多體育競賽，那麼你的運動能力應該很好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可是妳的體育成績有兩個學期不是很理想，可以解釋一下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看來你非常喜歡運動，有特別喜歡的運動明星嗎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答完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他在哪一隊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從你的資料看到你有許多志工經驗，為什麼想參加這些活動呢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我們學校有</w:t>
            </w:r>
            <w:r>
              <w:rPr>
                <w:rFonts w:eastAsia="華康中圓體" w:cs="新細明體;PMingLiU" w:ascii="華康中圓體" w:hAnsi="華康中圓體"/>
              </w:rPr>
              <w:t>500</w:t>
            </w:r>
            <w:r>
              <w:rPr>
                <w:rFonts w:ascii="華康中圓體" w:hAnsi="華康中圓體" w:cs="新細明體;PMingLiU" w:eastAsia="華康中圓體"/>
              </w:rPr>
              <w:t>小時實習活動，可能五點半要動陽明山健跑，你願意參加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5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50 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盡量由自己完成，不要花錢請別人做，如實製作，勿有偽造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關於自己再備審裡提到的特殊活動、參加動機和心得要多練習有條不紊的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說出來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，若是人文實驗班學生或有國際交流，英語檢定的同學要準備英語口試</w:t>
            </w:r>
            <w:r>
              <w:rPr>
                <w:rFonts w:eastAsia="華康中圓體" w:cs="新細明體;PMingLiU" w:ascii="華康中圓體" w:hAnsi="華康中圓體"/>
              </w:rPr>
              <w:t>(ex:</w:t>
            </w:r>
            <w:r>
              <w:rPr>
                <w:rFonts w:ascii="華康中圓體" w:hAnsi="華康中圓體" w:cs="新細明體;PMingLiU" w:eastAsia="華康中圓體"/>
              </w:rPr>
              <w:t>活動心得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保持微笑，注意基本禮儀，回答時先在腦海裡列大綱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8:00Z</dcterms:modified>
  <cp:revision>3</cp:revision>
  <dc:subject/>
  <dc:title>1資訊學群大學甄選入學第二階段 指定項目甄試 內容與建議</dc:title>
</cp:coreProperties>
</file>