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5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團體面試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金磚四國哪四國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搶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哪些國家發生主權債務危機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搶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哪些歐盟國家動用到歐盟紓困援助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搶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過去一年哪件事情讓你印象深刻，學到了什麼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輪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北大除了三峽校區還有哪個校區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搶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民生校區在哪條路上，靠近哪個捷運站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搶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你認為領導者最重要要有什麼特質，你在這方面充足嗎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輪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企管第一年有哪些必修課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搶答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你最想修哪些課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輪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.</w:t>
            </w:r>
            <w:r>
              <w:rPr>
                <w:rFonts w:ascii="華康中圓體" w:hAnsi="華康中圓體" w:cs="新細明體;PMingLiU" w:eastAsia="華康中圓體"/>
              </w:rPr>
              <w:t>你未來想當什麼？這工作的內容是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輪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1.</w:t>
            </w:r>
            <w:r>
              <w:rPr>
                <w:rFonts w:ascii="華康中圓體" w:hAnsi="華康中圓體" w:cs="新細明體;PMingLiU" w:eastAsia="華康中圓體"/>
              </w:rPr>
              <w:t>誰帶你來的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輪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.</w:t>
            </w:r>
            <w:r>
              <w:rPr>
                <w:rFonts w:ascii="華康中圓體" w:hAnsi="華康中圓體" w:cs="新細明體;PMingLiU" w:eastAsia="華康中圓體"/>
              </w:rPr>
              <w:t>備審花你多少錢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輪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沒說幾％，面試前會帶去小房間筆試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都是一些基本邏輯問題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(12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題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)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，大概快半小時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系網要求自傳不超過</w:t>
            </w:r>
            <w:r>
              <w:rPr>
                <w:rFonts w:eastAsia="華康中圓體" w:cs="新細明體;PMingLiU" w:ascii="華康中圓體" w:hAnsi="華康中圓體"/>
              </w:rPr>
              <w:t>1000</w:t>
            </w:r>
            <w:r>
              <w:rPr>
                <w:rFonts w:ascii="華康中圓體" w:hAnsi="華康中圓體" w:cs="新細明體;PMingLiU" w:eastAsia="華康中圓體"/>
              </w:rPr>
              <w:t>字，不用彩色，封面有規定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不會問自傳東西，也不會要你自介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不刁難人，人很好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放輕鬆，講話要大聲，多關心時事，勿結巴，面試差不多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分鐘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2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8:00Z</dcterms:modified>
  <cp:revision>4</cp:revision>
  <dc:subject/>
  <dc:title>1資訊學群大學甄選入學第二階段 指定項目甄試 內容與建議</dc:title>
</cp:coreProperties>
</file>