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</w:rPr>
              <w:t>休閒運動        與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一般對答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單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以備審資料的內容問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認為「冒險」與「嘗試」有什麼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「冒險」定義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幾分事說幾分話，教授們很不能接受模糊的答案，追根且究柢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獎狀的放置要真的有意義再放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用心製作並熟悉內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全力注重在備審資料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說話要有條理，即使用口語化一點的方式還是要交代乾淨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8:00Z</dcterms:modified>
  <cp:revision>6</cp:revision>
  <dc:subject/>
  <dc:title>1資訊學群大學甄選入學第二階段 指定項目甄試 內容與建議</dc:title>
</cp:coreProperties>
</file>