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北教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造型設計學系設計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科皆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： 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創意與表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設計一個傘的收納裝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傘桶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並寫出設計理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鉛筆畫設計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552" w:hanging="552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公斤的陶土做出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個圓球體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個正立方體，並組合成一件作品，表面肌理可自由發揮。也須寫出簡短的設計概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申請的人幾乎都不是藝術本科或美術班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也不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盡量創作，發揮創意即可。教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和學長姐都很親和，不用太緊張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三個半小時的創作時間還算充裕，但要衡量、管理好自己的時間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33:00Z</dcterms:created>
  <dc:creator>錦和高中</dc:creator>
  <dc:description/>
  <cp:keywords/>
  <dc:language>en-US</dc:language>
  <cp:lastModifiedBy>user</cp:lastModifiedBy>
  <dcterms:modified xsi:type="dcterms:W3CDTF">2013-03-14T01:57:00Z</dcterms:modified>
  <cp:revision>6</cp:revision>
  <dc:subject/>
  <dc:title>1資訊學群大學甄選入學第二階段 指定項目甄試 內容與建議</dc:title>
</cp:coreProperties>
</file>