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語文與創作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問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華康中圓體" w:ascii="華康中圓體" w:hAnsi="華康中圓體"/>
                <w:u w:val="single"/>
              </w:rPr>
              <w:t xml:space="preserve">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。  。   </w:t>
            </w:r>
            <w:r>
              <w:rPr>
                <w:rFonts w:ascii="華康中圓體" w:hAnsi="華康中圓體" w:cs="細明體;MingLiU" w:eastAsia="華康中圓體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|  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　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　。　　　　　有錄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統一按鈴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簡短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有參加客語演講比賽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是客家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在家會講客家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老家在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參加卡內基訓練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為什麼想參加這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對你有很大的幫助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想在大學四年中投稿台積電文學獎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為何是這個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你覺得我們系的課程可以幫助你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讀書計畫中提到想選修哲學和歷史相關的課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覺得這些課程和我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系可以如何做連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看過甚麼哲學相關的書籍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最欣賞的現代作家和古代作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看過他們什麼作品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喜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40 %) 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或  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方群的詩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分析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 xml:space="preserve">仿做 </w:t>
            </w:r>
            <w:r>
              <w:rPr>
                <w:rFonts w:eastAsia="華康中圓體" w:cs="新細明體;PMingLiU" w:ascii="華康中圓體" w:hAnsi="華康中圓體"/>
              </w:rPr>
              <w:t>&lt;</w:t>
            </w:r>
            <w:r>
              <w:rPr>
                <w:rFonts w:ascii="華康中圓體" w:hAnsi="華康中圓體" w:cs="新細明體;PMingLiU" w:eastAsia="華康中圓體"/>
              </w:rPr>
              <w:t>ㄕㄚ的ㄖ聲演進史</w:t>
            </w:r>
            <w:r>
              <w:rPr>
                <w:rFonts w:eastAsia="華康中圓體" w:cs="新細明體;PMingLiU" w:ascii="華康中圓體" w:hAnsi="華康中圓體"/>
              </w:rPr>
              <w:t>&gt;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廖玉惠的散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是否同意作者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重定題目</w:t>
            </w:r>
            <w:r>
              <w:rPr>
                <w:rFonts w:eastAsia="華康中圓體" w:cs="新細明體;PMingLiU" w:ascii="華康中圓體" w:hAnsi="華康中圓體"/>
              </w:rPr>
              <w:t>.&lt;</w:t>
            </w:r>
            <w:r>
              <w:rPr>
                <w:rFonts w:ascii="華康中圓體" w:hAnsi="華康中圓體" w:cs="新細明體;PMingLiU" w:eastAsia="華康中圓體"/>
              </w:rPr>
              <w:t>題目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喊停的勇氣</w:t>
            </w:r>
            <w:r>
              <w:rPr>
                <w:rFonts w:eastAsia="華康中圓體" w:cs="新細明體;PMingLiU" w:ascii="華康中圓體" w:hAnsi="華康中圓體"/>
              </w:rPr>
              <w:t>&gt;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兩首手足之情的唐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討論境界優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</w:t>
            </w:r>
            <w:r>
              <w:rPr>
                <w:rFonts w:eastAsia="華康中圓體" w:cs="新細明體;PMingLiU" w:ascii="華康中圓體" w:hAnsi="華康中圓體"/>
              </w:rPr>
              <w:t>1 hr 40 mins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繳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算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供教授參考          筆試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華康中圓體" w:hAnsi="華康中圓體" w:cs="新細明體;PMingLiU" w:eastAsia="華康中圓體"/>
              </w:rPr>
              <w:t>口試  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×2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×2 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×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強調或希望教授問的地方畫重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他們都是問備審的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先看過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做筆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多累積和別人不同的課外經驗或文藝作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都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用太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筆試題型和高中考試差不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多看系上教授的書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考卷沒有格限或橫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練習寫字速度也要工整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平時可多累積自己的作品和多看課外書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5:00Z</dcterms:modified>
  <cp:revision>4</cp:revision>
  <dc:subject/>
  <dc:title>1資訊學群大學甄選入學第二階段 指定項目甄試 內容與建議</dc:title>
</cp:coreProperties>
</file>