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科技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創意設計學士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21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6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設計活動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+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作品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和活動有關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,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要先和小組討論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,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再各自畫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多看產品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設計的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這樣要畫的時候比較有概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先上素描課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寒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這樣竟不用臨時抱佛腳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效果較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5:00Z</dcterms:modified>
  <cp:revision>3</cp:revision>
  <dc:subject/>
  <dc:title>1資訊學群大學甄選入學第二階段 指定項目甄試 內容與建議</dc:title>
</cp:coreProperties>
</file>