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看他們的簡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很不一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3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2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10%﹞TOTA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30190</wp:posOffset>
                      </wp:positionH>
                      <wp:positionV relativeFrom="page">
                        <wp:posOffset>1026160</wp:posOffset>
                      </wp:positionV>
                      <wp:extent cx="6858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7pt;margin-top:80.8pt;width:53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教授隨意問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06680</wp:posOffset>
                      </wp:positionV>
                      <wp:extent cx="685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4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97155</wp:posOffset>
                      </wp:positionV>
                      <wp:extent cx="228600" cy="1023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0.6pt;mso-wrap-distance-left:9.05pt;mso-wrap-distance-right:9.05pt;mso-wrap-distance-top:0pt;mso-wrap-distance-bottom:0pt;margin-top:7.65pt;mso-position-vertical-relative:text;margin-left:2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18745</wp:posOffset>
                      </wp:positionV>
                      <wp:extent cx="1143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9.35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8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-3810</wp:posOffset>
                      </wp:positionV>
                      <wp:extent cx="125095" cy="228600"/>
                      <wp:effectExtent l="65405" t="20320" r="64135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73800">
                                <a:off x="0" y="0"/>
                                <a:ext cx="12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9pt;margin-top:-0.35pt;width:9.8pt;height:17.95pt;mso-wrap-style:none;v-text-anchor:middle;rotation:32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打鈴     旁邊還有工作人員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0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75pt;margin-top:1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59055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75pt;margin-top:4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114935" simplePos="0" locked="0" layoutInCell="1" allowOverlap="1" relativeHeight="14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14605</wp:posOffset>
                      </wp:positionV>
                      <wp:extent cx="125095" cy="129540"/>
                      <wp:effectExtent l="0" t="0" r="35560" b="33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06400">
                                <a:off x="0" y="0"/>
                                <a:ext cx="124920" cy="129600"/>
                              </a:xfrm>
                              <a:prstGeom prst="triangle">
                                <a:avLst>
                                  <a:gd name="adj" fmla="val 4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0.1pt;margin-top:-1.25pt;width:9.8pt;height:10.15pt;mso-wrap-style:none;v-text-anchor:middle;rotation:32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59690</wp:posOffset>
                      </wp:positionV>
                      <wp:extent cx="102489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95pt;margin-top:4.7pt;width:80.6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33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25pt;margin-top:-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32715</wp:posOffset>
                      </wp:positionV>
                      <wp:extent cx="114300" cy="471805"/>
                      <wp:effectExtent l="152400" t="0" r="1511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36200">
                                <a:off x="0" y="0"/>
                                <a:ext cx="11448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00" stroked="t" o:allowincell="t" style="position:absolute;margin-left:340.75pt;margin-top:10.5pt;width:8.95pt;height:37.1pt;mso-wrap-style:none;v-text-anchor:middle;rotation:317">
                      <v:fill o:detectmouseclick="t" type="solid" color2="#cc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151765</wp:posOffset>
                      </wp:positionV>
                      <wp:extent cx="342900" cy="114300"/>
                      <wp:effectExtent l="76200" t="14605" r="75565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60000"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pt;margin-top:11.95pt;width:26.95pt;height:8.95pt;mso-wrap-style:none;v-text-anchor:middle;rotation:29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80645</wp:posOffset>
                      </wp:positionV>
                      <wp:extent cx="570230" cy="3378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6.6pt;mso-wrap-distance-left:9.05pt;mso-wrap-distance-right:9.05pt;mso-wrap-distance-top:0pt;mso-wrap-distance-bottom:0pt;margin-top:6.35pt;mso-position-vertical-relative:text;margin-left:3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18745</wp:posOffset>
                      </wp:positionV>
                      <wp:extent cx="228600" cy="79883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2.9pt;mso-wrap-distance-left:9.05pt;mso-wrap-distance-right:9.05pt;mso-wrap-distance-top:0pt;mso-wrap-distance-bottom:0pt;margin-top:9.35pt;mso-position-vertical-relative:text;margin-left:4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12395</wp:posOffset>
                      </wp:positionV>
                      <wp:extent cx="3429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67.75pt;margin-top:8.8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17475</wp:posOffset>
                      </wp:positionV>
                      <wp:extent cx="3429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0.85pt;margin-top:9.2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53035</wp:posOffset>
                      </wp:positionV>
                      <wp:extent cx="227330" cy="7950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62.6pt;mso-wrap-distance-left:9.05pt;mso-wrap-distance-right:9.05pt;mso-wrap-distance-top:0pt;mso-wrap-distance-bottom:0pt;margin-top:12.0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153035</wp:posOffset>
                      </wp:positionV>
                      <wp:extent cx="228600" cy="9093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0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1.6pt;mso-wrap-distance-left:9.05pt;mso-wrap-distance-right:9.05pt;mso-wrap-distance-top:0pt;mso-wrap-distance-bottom:0pt;margin-top:12.05pt;mso-position-vertical-relative:text;margin-left:4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題目：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沒有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間不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是美術班的吧！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說說你早上畫的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是美術班的，你還有參加什麼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阿！我絕得沒有耶，但不能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樣回答，我說啦啦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攝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汗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永平哪裡來的攝影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攝影啊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某位教授很有興趣的樣子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那你有沒有讀過美學的定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或者攝影定義之類的書籍？現在市面上很多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﹝我傻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可能臉上的表情被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看出來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教授說：你不用緊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很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指著我的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作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這是照照片畫的？ 所以攝影只是輔助工具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說說你這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原作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想表達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你這張的顏色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停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我接話</w:t>
            </w:r>
            <w:r>
              <w:rPr>
                <w:rFonts w:ascii="新細明體;PMingLiU" w:hAnsi="新細明體;PMingLiU" w:cs="新細明體;PMingLiU"/>
                <w:u w:val="double"/>
              </w:rPr>
              <w:t>鮮豔</w:t>
            </w:r>
            <w:r>
              <w:rPr>
                <w:rFonts w:ascii="新細明體;PMingLiU" w:hAnsi="新細明體;PMingLiU" w:cs="新細明體;PMingLiU"/>
              </w:rPr>
              <w:t>，因為我喜歡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最近看過什麼展覽？→每個試場的統一問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0805</wp:posOffset>
                      </wp:positionV>
                      <wp:extent cx="229870" cy="5080"/>
                      <wp:effectExtent l="635" t="34925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7.15pt" to="55.8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鏡子   自畫像，牆上掛著咖啡色的塑膠花盆小林煎餅工人手套一張印有孫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空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龍的圖片光碟  上面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樣請擇至少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樣結合出其他東西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紙張 </w:t>
            </w:r>
            <w:r>
              <w:rPr>
                <w:rFonts w:cs="新細明體;PMingLiU" w:ascii="新細明體;PMingLiU" w:hAnsi="新細明體;PMingLiU"/>
              </w:rPr>
              <w:t xml:space="preserve">= </w:t>
            </w:r>
            <w:r>
              <w:rPr>
                <w:rFonts w:ascii="新細明體;PMingLiU" w:hAnsi="新細明體;PMingLiU" w:cs="新細明體;PMingLiU"/>
              </w:rPr>
              <w:t>標準開，滑滑的   •很多人不知道有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  <w:u w:val="single"/>
              </w:rPr>
              <w:t>中場休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•</w:t>
            </w:r>
            <w:r>
              <w:rPr>
                <w:rFonts w:ascii="新細明體;PMingLiU" w:hAnsi="新細明體;PMingLiU" w:cs="新細明體;PMingLiU"/>
              </w:rPr>
              <w:t>不能帶自己做的備審資料，在門口會被工作人員截走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考場分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間，看你的運氣，因為我那間好嚴肅，教授都用手撐著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累爆了吧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都很有趣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如果你不是馬上面試，快去打聽都問什麼，很有用，像問題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大家都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回答安迪•沃荷，我就再加一些不一樣的，還有會依照你的回答延伸 如：你喜歡哪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畫家？馬諦斯；那馬諦斯是哪裡人？畢卡索呢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u w:val="double"/>
              </w:rPr>
              <w:t>不要</w:t>
            </w:r>
            <w:r>
              <w:rPr>
                <w:rFonts w:ascii="新細明體;PMingLiU" w:hAnsi="新細明體;PMingLiU" w:cs="新細明體;PMingLiU"/>
              </w:rPr>
              <w:t>裱框，因為原作是架在</w:t>
            </w:r>
            <w:r>
              <w:rPr>
                <w:rFonts w:ascii="新細明體;PMingLiU" w:hAnsi="新細明體;PMingLiU" w:cs="新細明體;PMingLiU"/>
                <w:u w:val="double"/>
              </w:rPr>
              <w:t>畫架</w:t>
            </w:r>
            <w:r>
              <w:rPr>
                <w:rFonts w:ascii="新細明體;PMingLiU" w:hAnsi="新細明體;PMingLiU" w:cs="新細明體;PMingLiU"/>
              </w:rPr>
              <w:t xml:space="preserve">上的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作品越大越有氣勢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不要三張都西畫，因為不可能面試你的老師都是西畫老師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原作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件類型不要太相似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教授問說：你只會畫這種畫嗎？《別間》</w:t>
            </w:r>
            <w:r>
              <w:rPr>
                <w:rFonts w:cs="新細明體;PMingLiU" w:ascii="新細明體;PMingLiU" w:hAnsi="新細明體;PMingLiU"/>
              </w:rPr>
              <w:t xml:space="preserve">) 5. </w:t>
            </w:r>
            <w:r>
              <w:rPr>
                <w:rFonts w:ascii="新細明體;PMingLiU" w:hAnsi="新細明體;PMingLiU" w:cs="新細明體;PMingLiU"/>
              </w:rPr>
              <w:t>不要因為覺得北藝很</w:t>
            </w:r>
            <w:r>
              <w:rPr>
                <w:rFonts w:cs="新細明體;PMingLiU" w:ascii="新細明體;PMingLiU" w:hAnsi="新細明體;PMingLiU"/>
              </w:rPr>
              <w:t>open</w:t>
            </w:r>
            <w:r>
              <w:rPr>
                <w:rFonts w:ascii="新細明體;PMingLiU" w:hAnsi="新細明體;PMingLiU" w:cs="新細明體;PMingLiU"/>
              </w:rPr>
              <w:t xml:space="preserve">，怪誕，就畫些沒意義的畫，他們還是很注重學生功力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服裝方面，合適你自己，要有學生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必要西裝筆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但大家幾乎都穿白、黑色系，可以來點不一樣的，但不要過頭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任何規定說一定要穿裙子，綁馬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如果大家都綁馬尾，我建議你放下頭髮，跟別人不一樣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8:00Z</dcterms:created>
  <dc:creator>錦和高中</dc:creator>
  <dc:description/>
  <cp:keywords/>
  <dc:language>en-US</dc:language>
  <cp:lastModifiedBy>user</cp:lastModifiedBy>
  <dcterms:modified xsi:type="dcterms:W3CDTF">2013-03-13T06:09:00Z</dcterms:modified>
  <cp:revision>18</cp:revision>
  <dc:subject/>
  <dc:title>1資訊學群大學甄選入學第二階段 指定項目甄試 內容與建議</dc:title>
</cp:coreProperties>
</file>