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國立台北藝術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美術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9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教授輪流問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昨天術科測驗的想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對帶來的這張作品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指定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的看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在休息區看到哪些有興趣的作品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在美術班多年，對你而言什麼樣的作品稱得上是好作品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帶來的兩張壓克力都是寫實的，有沒有想過用攝影來呈現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30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面試未達</w:t>
            </w:r>
            <w:r>
              <w:rPr>
                <w:rFonts w:eastAsia="華康中圓體" w:cs="新細明體;PMingLiU" w:ascii="華康中圓體" w:hAnsi="華康中圓體"/>
              </w:rPr>
              <w:t>75</w:t>
            </w:r>
            <w:r>
              <w:rPr>
                <w:rFonts w:ascii="華康中圓體" w:hAnsi="華康中圓體" w:cs="新細明體;PMingLiU" w:eastAsia="華康中圓體"/>
              </w:rPr>
              <w:t>低標，無論其他分數再高，都無法正取，連備取也沒辦法進去，所以，面試真的很重要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對帶去的作品一定要了解，越不熟悉的面試題目越要多練，不要抱僥倖的心態應試喔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3:00Z</dcterms:modified>
  <cp:revision>3</cp:revision>
  <dc:subject/>
  <dc:title>1資訊學群大學甄選入學第二階段 指定項目甄試 內容與建議</dc:title>
</cp:coreProperties>
</file>