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北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學系創作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獨立招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前面有兩位永平的學生，你覺得在術科上面你們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誰比較強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因為你說你得獎的畫都超過尺寸，你憑什麼讓我知道你有得獎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介紹一張你最喜歡的畫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己帶的作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畫室老師敎你這樣畫的嗎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你的個性如何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介紹你今天早上考試所畫的畫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最近你有看過什麼展覽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你贊成商業結合藝術嗎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介紹自己的作品最重要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教授從頭笑到尾，保持面試輕鬆的場面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我覺得大體上還</w:t>
            </w:r>
            <w:r>
              <w:rPr>
                <w:rFonts w:cs="新細明體;PMingLiU" w:ascii="新細明體;PMingLiU" w:hAnsi="新細明體;PMingLiU"/>
              </w:rPr>
              <w:t>ok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29:00Z</dcterms:created>
  <dc:creator>錦和高中</dc:creator>
  <dc:description/>
  <cp:keywords/>
  <dc:language>en-US</dc:language>
  <cp:lastModifiedBy>user</cp:lastModifiedBy>
  <dcterms:modified xsi:type="dcterms:W3CDTF">2013-03-13T06:13:00Z</dcterms:modified>
  <cp:revision>5</cp:revision>
  <dc:subject/>
  <dc:title>1資訊學群大學甄選入學第二階段 指定項目甄試 內容與建議</dc:title>
</cp:coreProperties>
</file>