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藝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一問一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介紹考試作品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件原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到作品旁解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果考上北藝以後要當什麼？為何選北藝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最近看的展覽，與展覽內容特色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作品要有創意，突出，太籠統較沒特色，務必明瞭自己的作品內容與想法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穿著整齊，微笑，態度很重要，講話大聲清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5:00Z</dcterms:created>
  <dc:creator>錦和高中</dc:creator>
  <dc:description/>
  <cp:keywords/>
  <dc:language>en-US</dc:language>
  <cp:lastModifiedBy>user</cp:lastModifiedBy>
  <dcterms:modified xsi:type="dcterms:W3CDTF">2013-03-13T06:05:00Z</dcterms:modified>
  <cp:revision>6</cp:revision>
  <dc:subject/>
  <dc:title>1資訊學群大學甄選入學第二階段 指定項目甄試 內容與建議</dc:title>
</cp:coreProperties>
</file>