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你最喜歡你原作的哪一幅作品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對我們學校了解多少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從哪裡知道我們學校有跟國際接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為什麼要這樣畫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這是什麼媒材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圖裡有什麼意義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原作要大！→展現誠意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穿著得體，不要太露、花俏、黯淡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微笑、態度自然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有誠意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要有自己的想法，但不任意批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2:00Z</dcterms:created>
  <dc:creator>錦和高中</dc:creator>
  <dc:description/>
  <cp:keywords/>
  <dc:language>en-US</dc:language>
  <cp:lastModifiedBy>user</cp:lastModifiedBy>
  <dcterms:modified xsi:type="dcterms:W3CDTF">2013-03-13T06:09:00Z</dcterms:modified>
  <cp:revision>5</cp:revision>
  <dc:subject/>
  <dc:title>1資訊學群大學甄選入學第二階段 指定項目甄試 內容與建議</dc:title>
</cp:coreProperties>
</file>