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藝術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獨立招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 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介紹你的作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你的作品含有戰爭的成分，你喜歡戰爭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你並無戰爭經驗，又為何以此為題材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你對國際情勢很有興趣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你曾去過美術館嗎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參加過哪些展覽？能提出幾個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 % )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捫心自問，你到底是真心想讀，還是把它當備胎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33:00Z</dcterms:created>
  <dc:creator>錦和高中</dc:creator>
  <dc:description/>
  <cp:keywords/>
  <dc:language>en-US</dc:language>
  <cp:lastModifiedBy>user</cp:lastModifiedBy>
  <dcterms:modified xsi:type="dcterms:W3CDTF">2013-03-13T06:10:00Z</dcterms:modified>
  <cp:revision>6</cp:revision>
  <dc:subject/>
  <dc:title>1資訊學群大學甄選入學第二階段 指定項目甄試 內容與建議</dc:title>
</cp:coreProperties>
</file>