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40%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0%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0%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30%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一問一答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介紹早上畫的作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試部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書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帶去的作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是臨摹還是自己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最喜歡的書法家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最喜歡的畫家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我們系主任是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30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給一面鏡子，畫自畫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餅乾、光碟、工人手套、空盆栽、一張悟空坐在龍上的照片，以上五樣選兩樣，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上創造出一種想像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把自畫像和想像物結合畫在標準開上，媒材不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放輕鬆，對帶去的三件原作的風格，相關畫家都要了解；時間很短，說話要簡單扼要，說話要有自信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•</w:t>
            </w:r>
            <w:r>
              <w:rPr>
                <w:rFonts w:ascii="新細明體;PMingLiU" w:hAnsi="新細明體;PMingLiU" w:cs="新細明體;PMingLiU"/>
              </w:rPr>
              <w:t>面試時不可帶自己的作品集，但小本子不會被反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6:00Z</dcterms:created>
  <dc:creator>錦和高中</dc:creator>
  <dc:description/>
  <cp:keywords/>
  <dc:language>en-US</dc:language>
  <cp:lastModifiedBy>user</cp:lastModifiedBy>
  <dcterms:modified xsi:type="dcterms:W3CDTF">2013-03-13T06:10:00Z</dcterms:modified>
  <cp:revision>5</cp:revision>
  <dc:subject/>
  <dc:title>1資訊學群大學甄選入學第二階段 指定項目甄試 內容與建議</dc:title>
</cp:coreProperties>
</file>