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北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美術學系創作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661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教授提問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們永平有哪些老師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有哪些老師是北藝的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在高中美術班學到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介紹一下你的畫（第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階段的測驗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要如何把動態表現得更明顯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介紹一下你的立體作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（瘋北藝體驗營）這個活動有沒有宣傳到我們學校啊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面試可帶多元的作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提早開始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29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6:00Z</dcterms:modified>
  <cp:revision>4</cp:revision>
  <dc:subject/>
  <dc:title>1資訊學群大學甄選入學第二階段 指定項目甄試 內容與建議</dc:title>
</cp:coreProperties>
</file>