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40%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0%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0%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30%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坐著，必帶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張在規格內之作品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現場會有許多學長姐，還會錄影、拍照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五位國外藝術家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五位國內藝術家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以上之共通性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講述你這四張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當天畫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綜合進行測試 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水墨    彩繪    創意    美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素描   書畫    技法    表現    鑑賞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術科成績   </w:t>
            </w:r>
            <w:r>
              <w:rPr>
                <w:rFonts w:cs="新細明體;PMingLiU" w:ascii="新細明體;PMingLiU" w:hAnsi="新細明體;PMingLiU"/>
              </w:rPr>
              <w:t>10%    10%    10%     5%      5%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穿著得體，不要太怪異，一定要找術科老師做模擬，會有差，可詢問術科老師之建議，再選出適合自己的學校，如果推甄申請都沒上，也不要怕指考，因為到時會有更多更好的學校會放出名額，加油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7:00Z</dcterms:created>
  <dc:creator>錦和高中</dc:creator>
  <dc:description/>
  <cp:keywords/>
  <dc:language>en-US</dc:language>
  <cp:lastModifiedBy>user</cp:lastModifiedBy>
  <dcterms:modified xsi:type="dcterms:W3CDTF">2013-03-13T06:13:00Z</dcterms:modified>
  <cp:revision>6</cp:revision>
  <dc:subject/>
  <dc:title>1資訊學群大學甄選入學第二階段 指定項目甄試 內容與建議</dc:title>
</cp:coreProperties>
</file>