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藝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40%  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20%  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科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40%  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20%  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術科</w:t>
            </w:r>
            <w:r>
              <w:rPr>
                <w:rFonts w:eastAsia="華康中圓體" w:cs="新細明體;PMingLiU" w:ascii="華康中圓體" w:hAnsi="華康中圓體"/>
              </w:rPr>
              <w:t>80%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 %)</w:t>
            </w:r>
            <w:r>
              <w:rPr>
                <w:rFonts w:eastAsia="華康中圓體" w:cs="新細明體;PMingLiU" w:ascii="華康中圓體" w:hAnsi="華康中圓體"/>
              </w:rPr>
              <w:t>→</w:t>
            </w:r>
            <w:r>
              <w:rPr>
                <w:rFonts w:ascii="華康中圓體" w:hAnsi="華康中圓體" w:cs="新細明體;PMingLiU" w:eastAsia="華康中圓體"/>
              </w:rPr>
              <w:t>術科中的</w:t>
            </w:r>
            <w:r>
              <w:rPr>
                <w:rFonts w:eastAsia="華康中圓體" w:cs="新細明體;PMingLiU" w:ascii="華康中圓體" w:hAnsi="華康中圓體"/>
              </w:rPr>
              <w:t>8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教授提問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二、題目：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professors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8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8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7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說我很中性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48895</wp:posOffset>
                      </wp:positionV>
                      <wp:extent cx="160147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75pt;margin-top:3.85pt;width:126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妳從小就這樣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79375</wp:posOffset>
                      </wp:positionV>
                      <wp:extent cx="113665" cy="571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6.25pt;width:8.9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85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中性的定義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8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 xml:space="preserve">中性對你的藝術有何影響？       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recorder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85pt;margin-top:1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5400</wp:posOffset>
                      </wp:positionV>
                      <wp:extent cx="57023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5pt;margin-top:2pt;width:44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男生朋友和女生朋友哪個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70180</wp:posOffset>
                      </wp:positionV>
                      <wp:extent cx="114935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3.4pt" to="232.7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170180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13.4pt" to="367.8pt,3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8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介紹前天的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3810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6.8pt" to="385.8pt,2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 xml:space="preserve">愛畫自畫像的畫家舉一位。                    </w:t>
            </w:r>
            <w:r>
              <w:rPr>
                <w:rFonts w:eastAsia="華康中圓體" w:cs="新細明體;PMingLiU" w:ascii="華康中圓體" w:hAnsi="華康中圓體"/>
              </w:rPr>
              <w:t>you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9.2pt" to="259.7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116840</wp:posOffset>
                      </wp:positionV>
                      <wp:extent cx="229235" cy="114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9.2pt" to="349.85pt,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</w:t>
            </w:r>
            <w:r>
              <w:rPr>
                <w:rFonts w:eastAsia="華康中圓體" w:cs="新細明體;PMingLiU" w:ascii="華康中圓體" w:hAnsi="華康中圓體"/>
              </w:rPr>
              <w:t xml:space="preserve">3 art work          </w:t>
            </w:r>
            <w:r>
              <w:rPr>
                <w:rFonts w:ascii="華康中圓體" w:hAnsi="華康中圓體" w:cs="新細明體;PMingLiU" w:eastAsia="華康中圓體"/>
              </w:rPr>
              <w:t>早上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30%/80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作品符合最大尺寸限制較好，可以不裱框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些裱了會被問為何裱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現場有板子可以夾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自然、精神、有禮貌，多和術科老師練習反應比較重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教授隨意問，你不能隨意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5:00Z</dcterms:modified>
  <cp:revision>9</cp:revision>
  <dc:subject/>
  <dc:title>1資訊學群大學甄選入學第二階段 指定項目甄試 內容與建議</dc:title>
</cp:coreProperties>
</file>