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69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護理健康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護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），方式：抽問題大家一起討論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先選一個組長帶領隊員回答 回答的方式順序自己決定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於老年化的問題有什麼方法能關心老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不要說謊 多參考多問</w:t>
            </w:r>
          </w:p>
          <w:p>
            <w:pPr>
              <w:pStyle w:val="Normal"/>
              <w:tabs>
                <w:tab w:val="clear" w:pos="480"/>
                <w:tab w:val="left" w:pos="5434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看看相關資料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練習口語能力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" w:hAnsi="華康中圓體" w:eastAsia="華康中圓體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0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1:00Z</dcterms:modified>
  <cp:revision>4</cp:revision>
  <dc:subject/>
  <dc:title>1資訊學群大學甄選入學第二階段 指定項目甄試 內容與建議</dc:title>
</cp:coreProperties>
</file>